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9415</wp:posOffset>
                </wp:positionH>
                <wp:positionV relativeFrom="paragraph">
                  <wp:posOffset>805815</wp:posOffset>
                </wp:positionV>
                <wp:extent cx="1006475" cy="56007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600700"/>
                        </a:xfrm>
                        <a:prstGeom prst="rect"/>
                        <a:solidFill>
                          <a:srgbClr val="C4C9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0"/>
                              </w:rPr>
                              <w:t>APX7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0"/>
                              </w:rPr>
                              <w:t>Dual Dis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sz w:val="20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928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78" t="44033" r="15474" b="14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92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C991" style="position:absolute;rotation:-0;width:79.25pt;height:441pt;mso-wrap-distance-left:9.05pt;mso-wrap-distance-right:9.05pt;mso-wrap-distance-top:0pt;mso-wrap-distance-bottom:0pt;margin-top:63.45pt;mso-position-vertical-relative:text;margin-left:5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0"/>
                        </w:rPr>
                        <w:t>APX7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0"/>
                        </w:rPr>
                        <w:t>Dual Disp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sz w:val="20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928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78" t="44033" r="15474" b="14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92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4970</wp:posOffset>
                </wp:positionH>
                <wp:positionV relativeFrom="paragraph">
                  <wp:posOffset>687070</wp:posOffset>
                </wp:positionV>
                <wp:extent cx="2866390" cy="988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886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5035" cy="91503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position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position w:val="-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5.7pt;height:77.85pt;mso-wrap-distance-left:9.05pt;mso-wrap-distance-right:9.05pt;mso-wrap-distance-top:0pt;mso-wrap-distance-bottom:0pt;margin-top:54.1pt;mso-position-vertical-relative:text;margin-left:531.1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5035" cy="91503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position w:val="-20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position w:val="-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115</wp:posOffset>
                </wp:positionH>
                <wp:positionV relativeFrom="paragraph">
                  <wp:posOffset>71120</wp:posOffset>
                </wp:positionV>
                <wp:extent cx="3314700" cy="7315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Scan On/Of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- Top Side But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Press and release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Top Side Butto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 to turn scan on or of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0"/>
                              </w:rPr>
                              <w:t xml:space="preserve">You see the current scan state – SCAN ON or SCAN OFF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0"/>
                              </w:rPr>
                              <w:t xml:space="preserve">The scan status symbol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47650" cy="825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5" t="-437" r="-145" b="-4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0"/>
                              </w:rPr>
                              <w:t xml:space="preserve">  is displayed, indicating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0"/>
                              </w:rPr>
                              <w:t>scan is activ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br/>
                              <w:t>Edit the Scan Li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-  Menu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ess the right side of the 4-way navigation button unt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CL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is displayed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ess and release the menu button below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CN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ogramming icon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196850" cy="571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3" t="-633" r="-183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ppears on the display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elect the Zone by depressing the right or left navigation button and the 16 button select knob to select the channel to be scanned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ess the button directly below SEL or DEL or RCL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epeat steps for each channel to be scanned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Pres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HOM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 button to exit editing Scan Li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u w:val="single"/>
                              </w:rPr>
                              <w:br/>
                              <w:t xml:space="preserve">Keypad Tones Mute/Unmut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(Men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360" w:hanging="360"/>
                              <w:contextualSpacing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</w:rPr>
                              <w:t>Press the button directly below MUTE.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0"/>
                              </w:rPr>
                              <w:t>The current state is shown – TONES OFF or TONES 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720" w:hanging="630"/>
                              <w:contextualSpacing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</w:rPr>
                              <w:t>Press the button directly below OFF or ON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0000"/>
                                <w:kern w:val="2"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0"/>
                              </w:rPr>
                              <w:t xml:space="preserve"> Press the Home or the PTT button to exit without changing the setting. Turning off keypad tones does not affect any oth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0"/>
                              </w:rPr>
                              <w:t>tones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  <w:t xml:space="preserve">Keypad Lock/Unlock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none"/>
                              </w:rPr>
                              <w:t xml:space="preserve">– 2-Position Concentric Switch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Keypad Lock – Move 2-Position Concentric Switch to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122555"/>
                                  <wp:effectExtent l="0" t="0" r="0" b="0"/>
                                  <wp:docPr id="10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3" t="-82" r="-73" b="475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Keypad Unlock -  Move 2-Position Concentric Switch 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O.</w:t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askIntro"/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6pt;mso-wrap-distance-left:9.05pt;mso-wrap-distance-right:9.05pt;mso-wrap-distance-top:0pt;mso-wrap-distance-bottom:0pt;margin-top:5.6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Scan On/Off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</w:rPr>
                        <w:t xml:space="preserve"> - Top Side But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  <w:t xml:space="preserve">Press and release the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</w:rPr>
                        <w:t>Top Side Button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  <w:t xml:space="preserve"> to turn scan on or of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0"/>
                        </w:rPr>
                        <w:t xml:space="preserve">You see the current scan state – SCAN ON or SCAN OFF.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sz w:val="20"/>
                        </w:rPr>
                        <w:t xml:space="preserve">The scan status symbol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47650" cy="825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5" t="-437" r="-145" b="-4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sz w:val="20"/>
                        </w:rPr>
                        <w:t xml:space="preserve">  is displayed, indicating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sz w:val="20"/>
                        </w:rPr>
                        <w:t>scan is active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u w:val="single"/>
                        </w:rPr>
                        <w:br/>
                        <w:t>Edit the Scan Lis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</w:rPr>
                        <w:t xml:space="preserve"> -  Menu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5"/>
                        </w:numP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Press the right side of the 4-way navigation button until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SCLN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is displayed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Press and release the menu button below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SCNL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Programming icon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drawing>
                          <wp:inline distT="0" distB="0" distL="0" distR="0">
                            <wp:extent cx="196850" cy="571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3" t="-633" r="-183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ppears on the display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5"/>
                        </w:numP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Select the Zone by depressing the right or left navigation button and the 16 button select knob to select the channel to be scanned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5"/>
                        </w:numP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ress the button directly below SEL or DEL or RCL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5"/>
                        </w:numP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Repeat steps for each channel to be scanned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5"/>
                        </w:numP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Press th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HOME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 button to exit editing Scan Li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u w:val="single"/>
                        </w:rPr>
                        <w:br/>
                        <w:t xml:space="preserve">Keypad Tones Mute/Unmut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(Men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0" w:leader="none"/>
                          <w:tab w:val="left" w:pos="360" w:leader="none"/>
                        </w:tabs>
                        <w:kinsoku w:val="false"/>
                        <w:overflowPunct w:val="false"/>
                        <w:spacing w:before="0" w:after="0"/>
                        <w:ind w:left="360" w:hanging="360"/>
                        <w:contextualSpacing/>
                        <w:textAlignment w:val="baseline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</w:rPr>
                        <w:t>Press the button directly below MUTE.</w:t>
                        <w:br/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0"/>
                        </w:rPr>
                        <w:t>The current state is shown – TONES OFF or TONES 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kinsoku w:val="false"/>
                        <w:overflowPunct w:val="false"/>
                        <w:spacing w:before="0" w:after="0"/>
                        <w:ind w:left="720" w:hanging="630"/>
                        <w:contextualSpacing/>
                        <w:textAlignment w:val="baseline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</w:rPr>
                        <w:t>Press the button directly below OFF or ON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0000"/>
                          <w:kern w:val="2"/>
                          <w:sz w:val="20"/>
                        </w:rPr>
                        <w:t>Note: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0"/>
                        </w:rPr>
                        <w:t xml:space="preserve"> Press the Home or the PTT button to exit without changing the setting. Turning off keypad tones does not affect any other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0"/>
                        </w:rPr>
                        <w:t>tones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br/>
                        <w:t xml:space="preserve">Keypad Lock/Unlock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none"/>
                        </w:rPr>
                        <w:t xml:space="preserve">– 2-Position Concentric Switch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Keypad Lock – Move 2-Position Concentric Switch to </w:t>
                      </w: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76225" cy="122555"/>
                            <wp:effectExtent l="0" t="0" r="0" b="0"/>
                            <wp:docPr id="1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3" t="-82" r="-73" b="475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Keypad Unlock -  Move 2-Position Concentric Switch t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O.</w:t>
                      </w:r>
                    </w:p>
                    <w:p>
                      <w:pPr>
                        <w:pStyle w:val="TaskTitle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ask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ask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ask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ask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ask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askIntro"/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885</wp:posOffset>
                </wp:positionH>
                <wp:positionV relativeFrom="paragraph">
                  <wp:posOffset>71120</wp:posOffset>
                </wp:positionV>
                <wp:extent cx="2984500" cy="2171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71pt;mso-wrap-distance-left:9.05pt;mso-wrap-distance-right:9.05pt;mso-wrap-distance-top:0pt;mso-wrap-distance-bottom:0pt;margin-top:5.6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2315</wp:posOffset>
                </wp:positionH>
                <wp:positionV relativeFrom="paragraph">
                  <wp:posOffset>2634615</wp:posOffset>
                </wp:positionV>
                <wp:extent cx="1835150" cy="787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utura Md BT;Lucida Sans Unicode" w:hAnsi="Futura Md BT;Lucida Sans Unicode" w:cs="Futura Md BT;Lucida Sans Unicode"/>
                                <w:szCs w:val="24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Cs w:val="24"/>
                              </w:rPr>
                              <w:t xml:space="preserve">Quick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 Md BT;Lucida Sans Unicode" w:hAnsi="Futura Md BT;Lucida Sans Unicode" w:cs="Futura Md BT;Lucida Sans Unicode"/>
                                <w:szCs w:val="24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Cs w:val="24"/>
                              </w:rPr>
                              <w:t xml:space="preserve">Referenc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 Md BT;Lucida Sans Unicode" w:hAnsi="Futura Md BT;Lucida Sans Unicode" w:cs="Futura Md BT;Lucida Sans Unicode"/>
                                <w:szCs w:val="24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szCs w:val="24"/>
                              </w:rPr>
                              <w:t>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62pt;mso-wrap-distance-left:9.05pt;mso-wrap-distance-right:9.05pt;mso-wrap-distance-top:0pt;mso-wrap-distance-bottom:0pt;margin-top:207.45pt;mso-position-vertical-relative:text;margin-left:5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utura Md BT;Lucida Sans Unicode" w:hAnsi="Futura Md BT;Lucida Sans Unicode" w:cs="Futura Md BT;Lucida Sans Unicode"/>
                          <w:szCs w:val="24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Cs w:val="24"/>
                        </w:rPr>
                        <w:t xml:space="preserve">Quick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 Md BT;Lucida Sans Unicode" w:hAnsi="Futura Md BT;Lucida Sans Unicode" w:cs="Futura Md BT;Lucida Sans Unicode"/>
                          <w:szCs w:val="24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Cs w:val="24"/>
                        </w:rPr>
                        <w:t xml:space="preserve">Referenc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 Md BT;Lucida Sans Unicode" w:hAnsi="Futura Md BT;Lucida Sans Unicode" w:cs="Futura Md BT;Lucida Sans Unicode"/>
                          <w:szCs w:val="24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szCs w:val="24"/>
                        </w:rPr>
                        <w:t>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85420</wp:posOffset>
                </wp:positionV>
                <wp:extent cx="29718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  <w:gridCol w:w="2542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6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nes Ch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ymptom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ossible Cause/Sol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usy T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 Group of Low-Pitch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ones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You cannot transmit because all channels are busy, release PTT and wait for call-bac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ree short high pitched tones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alk Permit.  You can now continue with your requested transmiss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ontinuous low-pitched tone when pressing the PTT button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ndicates you are out of range, or the Time-Out Timer has activated.  May also indicate an Invalid Mode, or Talk Prohibit/PTT Inhib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14.6pt;mso-position-vertical-relative:text;margin-left: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55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3"/>
                        <w:gridCol w:w="2542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46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nes Chart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ymptom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ssible Cause/Solution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usy Tone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 Group of Low-Pitched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ones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You cannot transmit because all channels are busy, release PTT and wait for call-back.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ree short high pitched tones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alk Permit.  You can now continue with your requested transmission.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ontinuous low-pitched tone when pressing the PTT button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dicates you are out of range, or the Time-Out Timer has activated.  May also indicate an Invalid Mode, or Talk Prohibit/PTT Inhib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3271520</wp:posOffset>
                </wp:positionV>
                <wp:extent cx="2971800" cy="3886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187"/>
                              <w:gridCol w:w="207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Backlight 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Bar Color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Notificatio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W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mergency Alert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e radio initiates an emergency alarm or cal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The radio receives 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mergency alarm or cal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ritical Alert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e radio is out of ran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e radio enters failsof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o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e radio is unable to establish a full connection with the syst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all Alert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e radio receives a private cal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he radio receives a call aler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6pt;mso-wrap-distance-left:9.05pt;mso-wrap-distance-right:9.05pt;mso-wrap-distance-top:0pt;mso-wrap-distance-bottom:0pt;margin-top:257.6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187"/>
                        <w:gridCol w:w="207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Backlight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Bar Color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Notificatio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When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mergency Alert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radio initiates an emergency alarm or call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he radio receives 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mergency alarm or call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ritical Alert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radio is out of range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radio enters failso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ode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radio is unable to establish a full connection with the system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all Alert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radio receives a private call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he radio receives a call aler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13625</wp:posOffset>
                </wp:positionH>
                <wp:positionV relativeFrom="paragraph">
                  <wp:posOffset>653034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9113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11" r="-1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14.2pt;mso-position-vertical-relative:text;margin-left:5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9113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11" r="-1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-92075</wp:posOffset>
                </wp:positionV>
                <wp:extent cx="6400800" cy="7200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4860"/>
                            </w:tblGrid>
                            <w:tr>
                              <w:trPr>
                                <w:trHeight w:val="5846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skTitl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urn Radio On/Off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urn the radio on by rotating the On/Off/Volume Control Knob clockwise until you hear a click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urn the radio off by rotating the On/Off/Volume Control Knob counterclockwise until you hear a click.</w:t>
                                  </w:r>
                                </w:p>
                                <w:p>
                                  <w:pPr>
                                    <w:pStyle w:val="TaskTitl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br/>
                                    <w:t xml:space="preserve">Select a Channel 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Rotate the 16-position Channel select knob to the desired Channel.  The new channel name will appear on the display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ess the PTT button to transmit.  When speaking, keep the microphone 1-2” from your mouth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Release PTT button to listen.</w:t>
                                  </w:r>
                                </w:p>
                                <w:p>
                                  <w:pPr>
                                    <w:pStyle w:val="TaskTitl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br/>
                                    <w:t xml:space="preserve">Select a Zon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u w:val="none"/>
                                    </w:rPr>
                                    <w:t xml:space="preserve"> - Men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360" w:hanging="36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Press the right side of the 4-way navigation button until Z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 xml:space="preserve">ONE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is displayed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10"/>
                                    </w:numPr>
                                    <w:ind w:left="360" w:hanging="3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ess the right side of the 4-way navigation button until the desired zone is displayed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ress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Ho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button to confirm the displayed Zone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u w:val="single"/>
                                    </w:rPr>
                                    <w:t>Select a Zone – Side Button 1 or 2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res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Side button 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to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Zone U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Side button 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to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Zone Down.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br/>
                                    <w:t xml:space="preserve">Emergency – Trunked Featur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u w:val="none"/>
                                    </w:rPr>
                                    <w:t>(Top Orange Button)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With the radio turned on, press the emergency button.  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0"/>
                                    </w:numPr>
                                    <w:ind w:left="180" w:firstLine="18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The LED lights solid red, the display alternates between showing “EMERGENCY” and the current trunked zone and talkgroup/channel, and a short, medium-pitched emergency tone sounds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 Press the PTT button and announce your emergency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0"/>
                                    </w:numPr>
                                    <w:ind w:left="180" w:firstLine="18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. Release the PTT button to end the transmission and   wait for a response from the dispatcher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</w:rPr>
                                    <w:t>To exit emergency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Press and hold the Emergency button for abou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one second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The radio user should NEVER clear the emergency on their radio without being instructed to do so by dispatch.</w:t>
                                  </w:r>
                                </w:p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4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Calibri" w:hAnsi="Calibri" w:cs="Calibri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</w:rPr>
                                    <w:t xml:space="preserve">Mode Select -Saving a Zone and Channel </w:t>
                                    <w:br/>
                                    <w:t>to keypad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ave a zone and channel to a keypad digi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274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" w:hanging="274"/>
                                    <w:textAlignment w:val="baselin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</w:rPr>
                                    <w:t>Procedur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" w:hanging="342"/>
                                    <w:textAlignment w:val="baselin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2"/>
                                      <w:sz w:val="20"/>
                                    </w:rPr>
                                    <w:t>1.   Toggle your zone and channel to the</w:t>
                                    <w:br/>
                                    <w:t>required zone and channel.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Calibri" w:hAnsi="Calibri" w:cs="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t xml:space="preserve">2.    Press and hold (long press)  the keypad </w:t>
                                    <w:br/>
                                    <w:t xml:space="preserve">       digit button you desire to program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274" w:hanging="274"/>
                                    <w:textAlignment w:val="baselin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000000"/>
                                      <w:kern w:val="2"/>
                                      <w:sz w:val="20"/>
                                    </w:rPr>
                                    <w:t xml:space="preserve">You hear a short, medium-pitched </w:t>
                                    <w:br/>
                                    <w:t xml:space="preserve">  tone when the zone and channel is saved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To switch the radio to the programmed Zone </w:t>
                                    <w:br/>
                                    <w:t>and Channel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342" w:hanging="34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 xml:space="preserve">Press and release (short press) the keypad </w:t>
                                    <w:br/>
                                    <w:t>dig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skTitl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Respond to a Private Conversation Call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skIntro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When a Private Conversation Call is received, </w:t>
                                    <w:br/>
                                    <w:t xml:space="preserve">two alert tones are heard, the LED blinks green, </w:t>
                                    <w:br/>
                                    <w:t>the Call Received symbol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object w:dxaOrig="133" w:dyaOrig="15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8.25pt;height:9.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622206189" r:id="rId14"/>
                                    </w:objec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) flashes, and “CALL RECEIVD” is displayed and menu select item will automatically display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skIntro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ind w:left="342" w:hanging="34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ress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menu select button belo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 RESP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button within 20 seconds after the call </w:t>
                                    <w:br/>
                                    <w:t>indicators begin.</w:t>
                                  </w:r>
                                </w:p>
                                <w:p>
                                  <w:pPr>
                                    <w:pStyle w:val="TaskIntro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ind w:left="342" w:hanging="34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ress and hold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PTT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button to talk. </w:t>
                                    <w:br/>
                                    <w:t xml:space="preserve">Release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PTT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utton to listen.</w:t>
                                  </w:r>
                                </w:p>
                                <w:p>
                                  <w:pPr>
                                    <w:pStyle w:val="TaskIntro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ind w:left="342" w:hanging="34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ess the Home to hang up and return to</w:t>
                                    <w:br/>
                                    <w:t>the Home scre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br/>
                                    <w:t>Respond to a Call Alert Page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 xml:space="preserve">When you receive a call alert page you hear </w:t>
                                    <w:br/>
                                    <w:t xml:space="preserve">four repeating alert tones and the LED blinks </w:t>
                                    <w:br/>
                                    <w:t>green. The call received icon blinks and display</w:t>
                                    <w:br/>
                                    <w:t xml:space="preserve"> shows “PAGE RECEIVED”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432" w:hanging="432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Press PTT or any button to clear the p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6" w:hRule="atLeast"/>
                              </w:trPr>
                              <w:tc>
                                <w:tcPr>
                                  <w:tcW w:w="5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skStep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67pt;mso-wrap-distance-left:9.05pt;mso-wrap-distance-right:9.05pt;mso-wrap-distance-top:0pt;mso-wrap-distance-bottom:0pt;margin-top:-7.25pt;mso-position-vertical-relative:text;margin-left:261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4860"/>
                      </w:tblGrid>
                      <w:tr>
                        <w:trPr>
                          <w:trHeight w:val="5846" w:hRule="atLeast"/>
                        </w:trPr>
                        <w:tc>
                          <w:tcPr>
                            <w:tcW w:w="5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skTitl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urn Radio On/Off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urn the radio on by rotating the On/Off/Volume Control Knob clockwise until you hear a click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urn the radio off by rotating the On/Off/Volume Control Knob counterclockwise until you hear a click.</w:t>
                            </w:r>
                          </w:p>
                          <w:p>
                            <w:pPr>
                              <w:pStyle w:val="TaskTitl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br/>
                              <w:t xml:space="preserve">Select a Channel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otate the 16-position Channel select knob to the desired Channel.  The new channel name will appear on the display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ess the PTT button to transmit.  When speaking, keep the microphone 1-2” from your mouth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elease PTT button to listen.</w:t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br/>
                              <w:t xml:space="preserve">Select a Zon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u w:val="none"/>
                              </w:rPr>
                              <w:t xml:space="preserve"> - Men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Press the right side of the 4-way navigation button until Z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 xml:space="preserve">ON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is displayed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0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ess the right side of the 4-way navigation button until the desired zone is displayed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es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Hom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button to confirm the displayed Zone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Select a Zone – Side Button 1 or 2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es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ide button 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t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Zone U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ide button 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t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Zone Down.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  <w:t xml:space="preserve">Emergency – Trunked Featur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none"/>
                              </w:rPr>
                              <w:t>(Top Orange Button)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ith the radio turned on, press the emergency button. 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180" w:firstLine="18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The LED lights solid red, the display alternates between showing “EMERGENCY” and the current trunked zone and talkgroup/channel, and a short, medium-pitched emergency tone sounds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 Press the PTT button and announce your emergency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180" w:firstLine="18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. Release the PTT button to end the transmission and   wait for a response from the dispatcher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To exit emergency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Press and hold the Emergency button for abou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u w:val="single"/>
                              </w:rPr>
                              <w:t>one second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The radio user should NEVER clear the emergency on their radio without being instructed to do so by dispatch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u w:val="single"/>
                              </w:rPr>
                              <w:t xml:space="preserve">Mode Select -Saving a Zone and Channel </w:t>
                              <w:br/>
                              <w:t>to keypad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ave a zone and channel to a keypad digit.</w:t>
                            </w:r>
                          </w:p>
                          <w:p>
                            <w:pPr>
                              <w:pStyle w:val="Normal"/>
                              <w:ind w:left="274" w:hanging="274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" w:hanging="274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</w:rPr>
                              <w:t>Procedure:</w:t>
                            </w:r>
                          </w:p>
                          <w:p>
                            <w:pPr>
                              <w:pStyle w:val="Normal"/>
                              <w:ind w:left="342" w:hanging="342"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0"/>
                              </w:rPr>
                              <w:t>1.   Toggle your zone and channel to the</w:t>
                              <w:br/>
                              <w:t>required zone and channel.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Calibri" w:hAnsi="Calibri" w:cs="Calib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 xml:space="preserve">2.    Press and hold (long press)  the keypad </w:t>
                              <w:br/>
                              <w:t xml:space="preserve">       digit button you desire to program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274" w:hanging="274"/>
                              <w:textAlignment w:val="baselin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kern w:val="2"/>
                                <w:sz w:val="20"/>
                              </w:rPr>
                              <w:t xml:space="preserve">You hear a short, medium-pitched </w:t>
                              <w:br/>
                              <w:t xml:space="preserve">  tone when the zone and channel is saved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To switch the radio to the programmed Zone </w:t>
                              <w:br/>
                              <w:t>and Channe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42" w:hanging="3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Press and release (short press) the keypad </w:t>
                              <w:br/>
                              <w:t>dig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askTitl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Respond to a Private Conversation Call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skIntro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hen a Private Conversation Call is received, </w:t>
                              <w:br/>
                              <w:t xml:space="preserve">two alert tones are heard, the LED blinks green, </w:t>
                              <w:br/>
                              <w:t>the Call Received symbol 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object w:dxaOrig="133" w:dyaOrig="15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.25pt;height:9.1pt" filled="f" o:ole="">
                                  <v:imagedata r:id="rId17" o:title=""/>
                                </v:shape>
                                <o:OLEObject Type="Embed" ProgID="" ShapeID="ole_rId16" DrawAspect="Content" ObjectID="_1654474399" r:id="rId16"/>
                              </w:objec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) flashes, and “CALL RECEIVD” is displayed and menu select item will automatically displa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RES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askIntro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ess th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menu select button belo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 RESP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button within 20 seconds after the call </w:t>
                              <w:br/>
                              <w:t>indicators begin.</w:t>
                            </w:r>
                          </w:p>
                          <w:p>
                            <w:pPr>
                              <w:pStyle w:val="TaskIntro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ess and hold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PTT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button to talk. </w:t>
                              <w:br/>
                              <w:t xml:space="preserve">Release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PTT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utton to listen.</w:t>
                            </w:r>
                          </w:p>
                          <w:p>
                            <w:pPr>
                              <w:pStyle w:val="TaskIntro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ess the Home to hang up and return to</w:t>
                              <w:br/>
                              <w:t>the Home scre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u w:val="single"/>
                              </w:rPr>
                              <w:br/>
                              <w:t>Respond to a Call Alert Page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When you receive a call alert page you hear </w:t>
                              <w:br/>
                              <w:t xml:space="preserve">four repeating alert tones and the LED blinks </w:t>
                              <w:br/>
                              <w:t>green. The call received icon blinks and display</w:t>
                              <w:br/>
                              <w:t xml:space="preserve"> shows “PAGE RECEIVED”.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32" w:hanging="432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Press PTT or any button to clear the page.</w:t>
                            </w:r>
                          </w:p>
                        </w:tc>
                      </w:tr>
                      <w:tr>
                        <w:trPr>
                          <w:trHeight w:val="5846" w:hRule="atLeast"/>
                        </w:trPr>
                        <w:tc>
                          <w:tcPr>
                            <w:tcW w:w="5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skStep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1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3675</wp:posOffset>
                </wp:positionH>
                <wp:positionV relativeFrom="paragraph">
                  <wp:posOffset>284480</wp:posOffset>
                </wp:positionV>
                <wp:extent cx="915035" cy="398780"/>
                <wp:effectExtent l="0" t="0" r="17145" b="1714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159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p Vie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73.4pt;height:32.75pt;mso-wrap-distance-left:9.05pt;mso-wrap-distance-right:9.05pt;mso-wrap-distance-top:0pt;mso-wrap-distance-bottom:0pt;margin-top:22.4pt;mso-position-vertical-relative:text;margin-left:-15.2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Top Vi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2475</wp:posOffset>
                </wp:positionH>
                <wp:positionV relativeFrom="paragraph">
                  <wp:posOffset>-70485</wp:posOffset>
                </wp:positionV>
                <wp:extent cx="1826260" cy="302895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2004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PX7000 Contr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45.15pt;height:25.2pt;mso-wrap-distance-left:9.05pt;mso-wrap-distance-right:9.05pt;mso-wrap-distance-top:0pt;mso-wrap-distance-bottom:0pt;margin-top:-5.55pt;mso-position-vertical-relative:text;margin-left:59.2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PX7000 Contr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9920</wp:posOffset>
                </wp:positionH>
                <wp:positionV relativeFrom="paragraph">
                  <wp:posOffset>1770380</wp:posOffset>
                </wp:positionV>
                <wp:extent cx="3009900" cy="2984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kTitle"/>
                              <w:spacing w:before="0" w:after="0"/>
                              <w:rPr/>
                            </w:pPr>
                            <w:r>
                              <w:rPr/>
                              <w:t>Initiate/Cancel an Emergency Alarm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o initiate an alarm, press the Emergency button.  An alert tone (beep) sounds and the display alternates between EMERGENCY and the selected talkgroup and the emergency is transmitted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 single beep indicates acknowledgement by the central controller (not necessarily the dispatcher)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fter a dispatcher acknowledgement the radio will beep 4 times and the display will read ACK RECEIVED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o cancel an alarm, press and hold the Emergency button until you hear a continuous exit tone.</w:t>
                            </w:r>
                          </w:p>
                          <w:p>
                            <w:pPr>
                              <w:pStyle w:val="TaskTitle"/>
                              <w:rPr/>
                            </w:pPr>
                            <w:r>
                              <w:rPr/>
                              <w:t>View Your ID Number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Press the Call or Page button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Press the Mode Select button (backward once) to display “MY ID: ######” with the unit’s ID number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You can also press the “*” button to quickly display the radio’s ID number.</w:t>
                            </w:r>
                          </w:p>
                          <w:p>
                            <w:pPr>
                              <w:pStyle w:val="TaskStep"/>
                              <w:numPr>
                                <w:ilvl w:val="0"/>
                                <w:numId w:val="11"/>
                              </w:numPr>
                              <w:spacing w:before="0" w:after="60"/>
                              <w:rPr/>
                            </w:pPr>
                            <w:r>
                              <w:rPr/>
                              <w:t>Press the Call or Home button to ex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35pt;mso-wrap-distance-left:9.05pt;mso-wrap-distance-right:9.05pt;mso-wrap-distance-top:0pt;mso-wrap-distance-bottom:0pt;margin-top:139.4pt;mso-position-vertical-relative:text;margin-left:-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skTitle"/>
                        <w:spacing w:before="0" w:after="0"/>
                        <w:rPr/>
                      </w:pPr>
                      <w:r>
                        <w:rPr/>
                        <w:t>Initiate/Cancel an Emergency Alarm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o initiate an alarm, press the Emergency button.  An alert tone (beep) sounds and the display alternates between EMERGENCY and the selected talkgroup and the emergency is transmitted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 single beep indicates acknowledgement by the central controller (not necessarily the dispatcher)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fter a dispatcher acknowledgement the radio will beep 4 times and the display will read ACK RECEIVED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o cancel an alarm, press and hold the Emergency button until you hear a continuous exit tone.</w:t>
                      </w:r>
                    </w:p>
                    <w:p>
                      <w:pPr>
                        <w:pStyle w:val="TaskTitle"/>
                        <w:rPr/>
                      </w:pPr>
                      <w:r>
                        <w:rPr/>
                        <w:t>View Your ID Number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Press the Call or Page button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Press the Mode Select button (backward once) to display “MY ID: ######” with the unit’s ID number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You can also press the “*” button to quickly display the radio’s ID number.</w:t>
                      </w:r>
                    </w:p>
                    <w:p>
                      <w:pPr>
                        <w:pStyle w:val="TaskStep"/>
                        <w:numPr>
                          <w:ilvl w:val="0"/>
                          <w:numId w:val="11"/>
                        </w:numPr>
                        <w:spacing w:before="0" w:after="60"/>
                        <w:rPr/>
                      </w:pPr>
                      <w:r>
                        <w:rPr/>
                        <w:t>Press the Call or Home button to ex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86100</wp:posOffset>
                </wp:positionH>
                <wp:positionV relativeFrom="paragraph">
                  <wp:posOffset>1406525</wp:posOffset>
                </wp:positionV>
                <wp:extent cx="2911475" cy="488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* Buttons may be redefined in programming. Refer to your specific radio program. Print Date: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DATE \@"MM\/dd\/yy"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07/29/26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38.5pt;mso-wrap-distance-left:9.05pt;mso-wrap-distance-right:9.05pt;mso-wrap-distance-top:0pt;mso-wrap-distance-bottom:0pt;margin-top:110.75pt;mso-position-vertical-relative:text;margin-left:-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 xml:space="preserve">* Buttons may be redefined in programming. Refer to your specific radio program. Print Date: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DATE \@"MM\/dd\/yy"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07/29/26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3416300</wp:posOffset>
                </wp:positionH>
                <wp:positionV relativeFrom="page">
                  <wp:align>top</wp:align>
                </wp:positionV>
                <wp:extent cx="3416935" cy="1769745"/>
                <wp:effectExtent l="6350" t="6350" r="6350" b="6350"/>
                <wp:wrapNone/>
                <wp:docPr id="2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760" cy="1769760"/>
                          <a:chOff x="0" y="0"/>
                          <a:chExt cx="3416760" cy="17697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D:\MyWorkGFR638\++IEUTK++\APX6000_IEUTK\Images\TopView_72dpi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51880" y="235080"/>
                            <a:ext cx="2311560" cy="13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410720" y="-471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9400" y="-45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4200" y="-437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16560"/>
                            <a:ext cx="6843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6-Positio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elect Kno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565920"/>
                            <a:ext cx="745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merg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9302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-Position A/B/C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ot Programm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415520"/>
                            <a:ext cx="9550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On/Off/Volum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ontrol Kno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0"/>
                            <a:ext cx="10857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-Position Concentric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eypad Lock/Un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8280" y="-433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8080" y="-628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269pt;margin-top:0pt;width:269.05pt;height:139.35pt" coordorigin="-5380,0" coordsize="5381,2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4511;top:370;width:3639;height:2184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" stroked="t" o:allowincell="f" style="position:absolute;left:1566;top:-742;width:0;height:0;mso-position-horizontal-relative:margin;mso-position-vertical:top;mso-position-vertical-relative:page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" stroked="t" o:allowincell="f" style="position:absolute;left:808;top:-71;width:0;height:0;mso-position-horizontal-relative:margin;mso-position-vertical:top;mso-position-vertical-relative:page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" stroked="t" o:allowincell="f" style="position:absolute;left:3036;top:-689;width:0;height:0;mso-position-horizontal-relative:margin;mso-position-vertical:top;mso-position-vertical-relative:page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47;top:26;width:1077;height:557;mso-wrap-style:non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6-Position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elect Knob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-1173;top:891;width:1173;height:36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mergency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-5380;top:656;width:1464;height:557;mso-wrap-style:non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-Position A/B/C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ot Programmed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-5261;top:2229;width:1503;height:5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On/Off/Volume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ontrol Knob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-4239;top:0;width:1709;height:557;mso-wrap-style:non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-Position Concentric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Keypad Lock/Unlock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ID="Straight Arrow Connector 11" stroked="t" o:allowincell="f" style="position:absolute;left:2570;top:-682;width:0;height:0;mso-position-horizontal-relative:margin;mso-position-vertical:top;mso-position-vertical-relative:page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2" stroked="t" o:allowincell="f" style="position:absolute;left:2176;top:-990;width:0;height:0;mso-position-horizontal-relative:margin;mso-position-vertical:top;mso-position-vertical-relative:page" type="_x0000_t32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42950</wp:posOffset>
                </wp:positionH>
                <wp:positionV relativeFrom="paragraph">
                  <wp:posOffset>-82550</wp:posOffset>
                </wp:positionV>
                <wp:extent cx="2466340" cy="3568700"/>
                <wp:effectExtent l="6350" t="0" r="0" b="0"/>
                <wp:wrapNone/>
                <wp:docPr id="2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3568680"/>
                          <a:chOff x="0" y="0"/>
                          <a:chExt cx="2466360" cy="356868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D:\MyWorkGFR638\++IEUTK++\APX7000_IEUTK\Images\APX_7000_Glamour_Misc_2_72dpi.png"/>
                          <pic:cNvPicPr/>
                        </pic:nvPicPr>
                        <pic:blipFill>
                          <a:blip r:embed="rId20"/>
                          <a:srcRect l="12674" t="36586" r="16375" b="0"/>
                          <a:stretch/>
                        </pic:blipFill>
                        <pic:spPr>
                          <a:xfrm>
                            <a:off x="1185480" y="0"/>
                            <a:ext cx="1280880" cy="35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704880" y="1953720"/>
                            <a:ext cx="432720" cy="13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400" y="2434320"/>
                            <a:ext cx="618120" cy="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9520" y="2604600"/>
                            <a:ext cx="503280" cy="291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1856880"/>
                            <a:ext cx="7257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ush-to-Ta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(PTT) But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9920"/>
                            <a:ext cx="7563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ide Butto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Zone 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802960"/>
                            <a:ext cx="7563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ide Butto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Zone D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289160"/>
                            <a:ext cx="8618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Top Side But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can On/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6520" y="508680"/>
                            <a:ext cx="431640" cy="394560"/>
                          </a:xfrm>
                          <a:prstGeom prst="bentConnector3">
                            <a:avLst>
                              <a:gd name="adj1" fmla="val 49916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760" y="426600"/>
                            <a:ext cx="683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Top Disp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59240" y="1398240"/>
                            <a:ext cx="433080" cy="13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8.5pt;margin-top:-6.5pt;width:194.2pt;height:281pt" coordorigin="1170,-130" coordsize="3884,5620">
                <v:shape id="shape_0" ID="Picture 2" stroked="f" o:allowincell="f" style="position:absolute;left:3037;top:-130;width:2016;height:561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traight Arrow Connector 3" stroked="t" o:allowincell="f" style="position:absolute;left:2280;top:2947;width:680;height:19;flip:y;mso-position-horizontal-relative:page" type="_x0000_t32">
                  <v:stroke color="#ff3300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" stroked="t" o:allowincell="f" style="position:absolute;left:2029;top:3704;width:972;height:6;mso-position-horizontal-relative:page" type="_x0000_t32">
                  <v:stroke color="#ff3300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" stroked="t" o:allowincell="f" style="position:absolute;left:2209;top:3972;width:792;height:458;flip:y;mso-position-horizontal-relative:page" type="_x0000_t32">
                  <v:stroke color="#ff3300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27;top:2794;width:1142;height:5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Push-to-Tal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(PTT) Button</w:t>
                        </w:r>
                      </w:p>
                    </w:txbxContent>
                  </v:textbox>
                  <v:fill o:detectmouseclick="t" type="solid" color2="black"/>
                  <v:stroke color="#ff3300" weight="12600" joinstyle="miter" endcap="flat"/>
                  <w10:wrap type="none"/>
                </v:shape>
                <v:shape id="shape_0" fillcolor="white" stroked="t" o:allowincell="f" style="position:absolute;left:1170;top:3539;width:1190;height:5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ide Butto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Zone Up</w:t>
                        </w:r>
                      </w:p>
                    </w:txbxContent>
                  </v:textbox>
                  <v:fill o:detectmouseclick="t" type="solid" color2="black"/>
                  <v:stroke color="#ff3300" weight="12600" joinstyle="miter" endcap="flat"/>
                  <w10:wrap type="none"/>
                </v:shape>
                <v:shape id="shape_0" fillcolor="white" stroked="t" o:allowincell="f" style="position:absolute;left:1391;top:4284;width:1190;height:5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ide Button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Zone Down</w:t>
                        </w:r>
                      </w:p>
                    </w:txbxContent>
                  </v:textbox>
                  <v:fill o:detectmouseclick="t" type="solid" color2="black"/>
                  <v:stroke color="#ff3300" weight="12600" joinstyle="miter" endcap="flat"/>
                  <w10:wrap type="none"/>
                </v:shape>
                <v:shape id="shape_0" fillcolor="white" stroked="t" o:allowincell="f" style="position:absolute;left:1439;top:1900;width:1356;height:5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Top Side Butt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can On/Off</w:t>
                        </w:r>
                      </w:p>
                    </w:txbxContent>
                  </v:textbox>
                  <v:fill o:detectmouseclick="t" type="solid" color2="black"/>
                  <v:stroke color="#ff3300" weight="1260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Elbow Connector 11" stroked="t" o:allowincell="f" style="position:absolute;left:2960;top:671;width:679;height:620;mso-position-horizontal-relative:page" type="_x0000_t34">
                  <v:stroke color="red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56;top:542;width:1075;height:3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Top Display</w:t>
                        </w:r>
                      </w:p>
                    </w:txbxContent>
                  </v:textbox>
                  <v:fill o:detectmouseclick="t" type="solid" color2="black"/>
                  <v:stroke color="#ff3300" weight="12600" joinstyle="miter" endcap="flat"/>
                  <w10:wrap type="none"/>
                </v:shape>
                <v:shape id="shape_0" ID="Straight Arrow Connector 13" stroked="t" o:allowincell="f" style="position:absolute;left:2366;top:2072;width:681;height:19;flip:y;mso-position-horizontal-relative:page" type="_x0000_t32">
                  <v:stroke color="#ff3300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0020</wp:posOffset>
                </wp:positionH>
                <wp:positionV relativeFrom="paragraph">
                  <wp:posOffset>3100705</wp:posOffset>
                </wp:positionV>
                <wp:extent cx="2079625" cy="2015490"/>
                <wp:effectExtent l="9525" t="9525" r="6350" b="6350"/>
                <wp:wrapNone/>
                <wp:docPr id="2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720" cy="2015640"/>
                          <a:chOff x="0" y="0"/>
                          <a:chExt cx="2079720" cy="20156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D:\MyWorkGFR638\++IEUTK++\APX7000_IEUTK\Images\APX_7000_DD_72dpi.png"/>
                          <pic:cNvPicPr/>
                        </pic:nvPicPr>
                        <pic:blipFill>
                          <a:blip r:embed="rId22"/>
                          <a:srcRect l="0" t="49165" r="0" b="14683"/>
                          <a:stretch/>
                        </pic:blipFill>
                        <pic:spPr>
                          <a:xfrm>
                            <a:off x="0" y="0"/>
                            <a:ext cx="1367640" cy="1991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560" y="12636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21600" y="1443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33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760" y="1536840"/>
                            <a:ext cx="7149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Menu Sel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utt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2.6pt;margin-top:244.15pt;width:163.75pt;height:158.7pt" coordorigin="-252,4883" coordsize="3275,3174">
                <v:shape id="shape_0" ID="Picture 4" stroked="t" o:allowincell="f" style="position:absolute;left:-252;top:4883;width:2153;height:3136;mso-wrap-style:none;v-text-anchor:middle" type="_x0000_t75">
                  <v:imagedata r:id="rId23" o:detectmouseclick="t"/>
                  <v:stroke color="black" weight="9360" joinstyle="miter" endcap="flat"/>
                  <w10:wrap type="none"/>
                </v:shape>
                <v:rect id="shape_0" ID="Rectangle 5" stroked="t" o:allowincell="f" style="position:absolute;left:341;top:6873;width:967;height:298;mso-wrap-style:none;v-text-anchor:middle">
                  <v:fill o:detectmouseclick="t" on="false"/>
                  <v:stroke color="#ff3300" weight="25560" joinstyle="miter" endcap="flat"/>
                  <w10:wrap type="none"/>
                </v:rect>
                <v:shape id="shape_0" ID="Straight Arrow Connector 6" stroked="t" o:allowincell="f" style="position:absolute;left:1199;top:7157;width:0;height:0" type="_x0000_t32">
                  <v:stroke color="#ff3300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97;top:7303;width:1125;height:7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Menu Sele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uttons</w:t>
                        </w:r>
                      </w:p>
                    </w:txbxContent>
                  </v:textbox>
                  <v:fill o:detectmouseclick="t" type="solid" color2="black"/>
                  <v:stroke color="#ff3300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55315</wp:posOffset>
                </wp:positionH>
                <wp:positionV relativeFrom="paragraph">
                  <wp:posOffset>950595</wp:posOffset>
                </wp:positionV>
                <wp:extent cx="3200400" cy="40005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5pt;mso-wrap-distance-left:9.05pt;mso-wrap-distance-right:9.05pt;mso-wrap-distance-top:0pt;mso-wrap-distance-bottom:0pt;margin-top:74.85pt;mso-position-vertical-relative:text;margin-left:-2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5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702310</wp:posOffset>
                </wp:positionV>
                <wp:extent cx="890270" cy="420370"/>
                <wp:effectExtent l="0" t="0" r="17145" b="17145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3751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ide 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71.45pt;height:34.45pt;mso-wrap-distance-left:9.05pt;mso-wrap-distance-right:9.05pt;mso-wrap-distance-top:0pt;mso-wrap-distance-bottom:0pt;margin-top:55.3pt;mso-position-vertical-relative:text;margin-left:-1.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ide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0475</wp:posOffset>
                </wp:positionH>
                <wp:positionV relativeFrom="paragraph">
                  <wp:posOffset>3768725</wp:posOffset>
                </wp:positionV>
                <wp:extent cx="1066800" cy="109283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92835"/>
                        </a:xfrm>
                        <a:prstGeom prst="rect"/>
                        <a:solidFill>
                          <a:srgbClr val="C7C8C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  <w:t>Menu Select Item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Nuis    Prfl      Zone</w:t>
                              <w:br/>
                              <w:t>ScnL    Mute  Batt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Inf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Rcnt    Cnts</w:t>
                              <w:br/>
                              <w:t>Myi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8CF" style="position:absolute;rotation:-0;width:84pt;height:86.05pt;mso-wrap-distance-left:9.05pt;mso-wrap-distance-right:9.05pt;mso-wrap-distance-top:0pt;mso-wrap-distance-bottom:0pt;margin-top:296.75pt;mso-position-vertical-relative:text;margin-left: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  <w:t>Menu Select Item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Nuis    Prfl      Zone</w:t>
                        <w:br/>
                        <w:t>ScnL    Mute  Batt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Inf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  Rcnt    Cnts</w:t>
                        <w:br/>
                        <w:t>My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5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18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18"/>
      <w:szCs w:val="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1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FFFF"/>
      <w:sz w:val="36"/>
      <w:szCs w:val="36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  <w:szCs w:val="1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TaskTitleChar">
    <w:name w:val="Task Title Char"/>
    <w:qFormat/>
    <w:rPr>
      <w:b/>
      <w:sz w:val="22"/>
      <w:u w:val="single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Name">
    <w:name w:val="Course Name"/>
    <w:basedOn w:val="Normal"/>
    <w:qFormat/>
    <w:pPr>
      <w:jc w:val="center"/>
    </w:pPr>
    <w:rPr>
      <w:b/>
      <w:sz w:val="48"/>
    </w:rPr>
  </w:style>
  <w:style w:type="paragraph" w:styleId="TaskTitle">
    <w:name w:val="Task Title"/>
    <w:basedOn w:val="Normal"/>
    <w:next w:val="TaskStep"/>
    <w:qFormat/>
    <w:pPr>
      <w:spacing w:before="0" w:after="60"/>
    </w:pPr>
    <w:rPr>
      <w:b/>
      <w:sz w:val="22"/>
      <w:u w:val="single"/>
    </w:rPr>
  </w:style>
  <w:style w:type="paragraph" w:styleId="TaskStep">
    <w:name w:val="Task Step"/>
    <w:basedOn w:val="Normal"/>
    <w:qFormat/>
    <w:pPr>
      <w:numPr>
        <w:ilvl w:val="0"/>
        <w:numId w:val="16"/>
      </w:numPr>
      <w:spacing w:before="0" w:after="60"/>
      <w:ind w:left="360" w:hanging="360"/>
    </w:pPr>
    <w:rPr>
      <w:sz w:val="18"/>
    </w:rPr>
  </w:style>
  <w:style w:type="paragraph" w:styleId="TaskIntro">
    <w:name w:val="Task Intro"/>
    <w:basedOn w:val="Normal"/>
    <w:qFormat/>
    <w:pPr>
      <w:spacing w:before="0" w:after="60"/>
    </w:pPr>
    <w:rPr>
      <w:sz w:val="18"/>
    </w:rPr>
  </w:style>
  <w:style w:type="paragraph" w:styleId="ModuleName">
    <w:name w:val="Module Name"/>
    <w:basedOn w:val="CourseName"/>
    <w:qFormat/>
    <w:pPr/>
    <w:rPr/>
  </w:style>
  <w:style w:type="paragraph" w:styleId="InstructorStep">
    <w:name w:val="Instructor Step"/>
    <w:basedOn w:val="TaskStep"/>
    <w:qFormat/>
    <w:pPr>
      <w:numPr>
        <w:ilvl w:val="0"/>
        <w:numId w:val="17"/>
      </w:numPr>
    </w:pPr>
    <w:rPr>
      <w:sz w:val="20"/>
    </w:rPr>
  </w:style>
  <w:style w:type="paragraph" w:styleId="PageTitle">
    <w:name w:val="Page Title"/>
    <w:basedOn w:val="TaskTitle"/>
    <w:qFormat/>
    <w:pPr>
      <w:keepNext w:val="true"/>
      <w:shd w:fill="000000" w:val="clear"/>
      <w:ind w:left="-720" w:right="-720" w:hanging="0"/>
      <w:jc w:val="center"/>
    </w:pPr>
    <w:rPr>
      <w:smallCaps/>
      <w:color w:val="FFFFFF"/>
      <w:sz w:val="36"/>
      <w:u w:val="none"/>
    </w:rPr>
  </w:style>
  <w:style w:type="paragraph" w:styleId="ConsHead">
    <w:name w:val="ConsHead"/>
    <w:basedOn w:val="Normal"/>
    <w:next w:val="Normal"/>
    <w:qFormat/>
    <w:pPr>
      <w:pBdr>
        <w:top w:val="single" w:sz="36" w:space="6" w:color="000000"/>
      </w:pBdr>
      <w:spacing w:before="120" w:after="280"/>
      <w:ind w:left="720" w:right="3600" w:hanging="0"/>
    </w:pPr>
    <w:rPr>
      <w:rFonts w:ascii="Arial" w:hAnsi="Arial" w:cs="Arial"/>
      <w:b/>
      <w:color w:val="000000"/>
      <w:sz w:val="36"/>
    </w:rPr>
  </w:style>
  <w:style w:type="paragraph" w:styleId="BodyText2">
    <w:name w:val="Body Text 2"/>
    <w:basedOn w:val="Normal"/>
    <w:qFormat/>
    <w:pPr/>
    <w:rPr>
      <w:color w:val="000000"/>
      <w:sz w:val="18"/>
      <w:szCs w:val="11"/>
    </w:rPr>
  </w:style>
  <w:style w:type="paragraph" w:styleId="BodyText3">
    <w:name w:val="Body Text 3"/>
    <w:basedOn w:val="Normal"/>
    <w:qFormat/>
    <w:pPr/>
    <w:rPr>
      <w:b/>
      <w:bCs/>
      <w:sz w:val="22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REFC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3:00Z</dcterms:created>
  <dc:creator>Preferred Customer</dc:creator>
  <dc:description/>
  <cp:keywords/>
  <dc:language>en-US</dc:language>
  <cp:lastModifiedBy>Brian A. Gottschall</cp:lastModifiedBy>
  <cp:lastPrinted>2005-10-07T20:25:00Z</cp:lastPrinted>
  <dcterms:modified xsi:type="dcterms:W3CDTF">2014-06-18T20:26:00Z</dcterms:modified>
  <cp:revision>4</cp:revision>
  <dc:subject/>
  <dc:title>Turn Radio On/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278C7ACD1C64448346BAEFEA2D7B7B</vt:lpwstr>
  </property>
  <property fmtid="{D5CDD505-2E9C-101B-9397-08002B2CF9AE}" pid="3" name="Order">
    <vt:lpwstr>37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Lori</vt:lpwstr>
  </property>
  <property fmtid="{D5CDD505-2E9C-101B-9397-08002B2CF9AE}" pid="8" name="display_urn:schemas-microsoft-com:office:office#Editor">
    <vt:lpwstr>Lori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