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37160" distR="13716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274955</wp:posOffset>
                </wp:positionV>
                <wp:extent cx="2561590" cy="268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41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nes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ympto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ossible Cause/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usy T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You cannot transmit because all channels are busy, release PTT and wait for call-b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hree short high pitched t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alk Permit.  You can now continue with your requested transmi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ontinuous low-pitched tone when pressing the PTT butt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Indicates you are out of range, or system is out of service, or the channel is busy with Smart PTT enabl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11.4pt;mso-wrap-distance-left:10.8pt;mso-wrap-distance-right:10.8pt;mso-wrap-distance-top:0pt;mso-wrap-distance-bottom:0pt;margin-top:21.65pt;mso-position-vertical-relative:page;margin-left:33.4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41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nes Chart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ympto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ossible Cause/Solution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usy Ton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ou cannot transmit because all channels are busy, release PTT and wait for call-back.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hree short high pitched ton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lk Permit.  You can now continue with your requested transmission.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ontinuous low-pitched tone when pressing the PTT butt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dicates you are out of range, or system is out of service, or the channel is busy with Smart PTT enabl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-157480</wp:posOffset>
                </wp:positionV>
                <wp:extent cx="27432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can List Progra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add a talkgroup/ channel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and hold the butt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Indicator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7160" cy="118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236" r="-20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flashes, indicating the</w:t>
                              <w:br/>
                              <w:t xml:space="preserve">       Program/View mode.  You will also see </w:t>
                              <w:br/>
                              <w:t xml:space="preserve">      SEL, DEL, and RCL displayed as possible</w:t>
                              <w:br/>
                              <w:t xml:space="preserve">       choice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   Press either side of the 4-way navigation button to scroll through the available zones and/or turn the talkgroup/channel select knob to scroll through the talkgroups/channels within each zon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en you reach a talkgroup/channel that you wish to add to the scan list, press the button below SEL to add the talkgroup/channel to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firstLine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The scan indicator (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.3pt;height:7.55pt" filled="f" o:ole="">
                                  <v:imagedata r:id="rId4" o:title=""/>
                                </v:shape>
                                <o:OLEObject Type="Embed" ProgID="" ShapeID="ole_rId3" DrawAspect="Content" ObjectID="_409067642" r:id="rId3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s displayed indicating that the talkgroup/channel is a member of the scan list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HOME button to exit scan list programming and return to normal operation.</w:t>
                            </w:r>
                          </w:p>
                          <w:p>
                            <w:pPr>
                              <w:pStyle w:val="TaskIntr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delete a talkgroup/chan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   Press and hold the softke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peatedly press the button below RCL to scroll through the scan list membe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en you reach a talkgroup/channel that you wish to delete from the scan list, press the button below DEL to delete the talkgroup/channel from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he scan indicator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.3pt;height:7.55pt" filled="f" o:ole="">
                                  <v:imagedata r:id="rId6" o:title=""/>
                                </v:shape>
                                <o:OLEObject Type="Embed" ProgID="" ShapeID="ole_rId5" DrawAspect="Content" ObjectID="_2003010130" r:id="rId5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disappears indicating that the talkgroup/channel is no longer a member of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HOME button to exit scan list programming and return to normal op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3pt;mso-wrap-distance-left:9.05pt;mso-wrap-distance-right:9.05pt;mso-wrap-distance-top:0pt;mso-wrap-distance-bottom:0pt;margin-top:-12.4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Scan List Progra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add a talkgroup/ channel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s display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and hold the button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Indicator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7160" cy="118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6" t="-236" r="-20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flashes, indicating the</w:t>
                        <w:br/>
                        <w:t xml:space="preserve">       Program/View mode.  You will also see </w:t>
                        <w:br/>
                        <w:t xml:space="preserve">      SEL, DEL, and RCL displayed as possible</w:t>
                        <w:br/>
                        <w:t xml:space="preserve">       choice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   Press either side of the 4-way navigation button to scroll through the available zones and/or turn the talkgroup/channel select knob to scroll through the talkgroups/channels within each zone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en you reach a talkgroup/channel that you wish to add to the scan list, press the button below SEL to add the talkgroup/channel to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firstLine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ab/>
                        <w:t xml:space="preserve">The scan indicator (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.3pt;height:7.55pt" filled="f" o:ole="">
                            <v:imagedata r:id="rId9" o:title=""/>
                          </v:shape>
                          <o:OLEObject Type="Embed" ProgID="" ShapeID="ole_rId8" DrawAspect="Content" ObjectID="_323949575" r:id="rId8"/>
                        </w:objec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is displayed indicating that the talkgroup/channel is a member of the scan list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HOME button to exit scan list programming and return to normal operation.</w:t>
                      </w:r>
                    </w:p>
                    <w:p>
                      <w:pPr>
                        <w:pStyle w:val="TaskIntro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delete a talkgroup/channel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.    Press and hold the softke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peatedly press the button below RCL to scroll through the scan list membe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en you reach a talkgroup/channel that you wish to delete from the scan list, press the button below DEL to delete the talkgroup/channel from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The scan indicator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.3pt;height:7.55pt" filled="f" o:ole="">
                            <v:imagedata r:id="rId11" o:title=""/>
                          </v:shape>
                          <o:OLEObject Type="Embed" ProgID="" ShapeID="ole_rId10" DrawAspect="Content" ObjectID="_2092751140" r:id="rId10"/>
                        </w:objec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disappears indicating that the talkgroup/channel is no longer a member of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HOME button to exit scan list programming and return to normal oper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6315</wp:posOffset>
                </wp:positionH>
                <wp:positionV relativeFrom="paragraph">
                  <wp:posOffset>3508375</wp:posOffset>
                </wp:positionV>
                <wp:extent cx="250190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nt Da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July 29, 20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2pt;mso-wrap-distance-left:9.05pt;mso-wrap-distance-right:9.05pt;mso-wrap-distance-top:0pt;mso-wrap-distance-bottom:0pt;margin-top:276.25pt;mso-position-vertical-relative:text;margin-left:-6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int Dat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MMMM\ d', 'yy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July 29, 20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72910</wp:posOffset>
                </wp:positionH>
                <wp:positionV relativeFrom="paragraph">
                  <wp:posOffset>2987675</wp:posOffset>
                </wp:positionV>
                <wp:extent cx="3073400" cy="111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/>
                            </w:pPr>
                            <w:r>
                              <w:rPr/>
                              <w:t>Turn On/Off Display Light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Press the Display Light button to turn on the display light.  The light will go off automatically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r to turn the light off manually, press the Display Light button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8pt;mso-wrap-distance-left:9.05pt;mso-wrap-distance-right:9.05pt;mso-wrap-distance-top:0pt;mso-wrap-distance-bottom:0pt;margin-top:235.25pt;mso-position-vertical-relative:text;margin-left:-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/>
                      </w:pPr>
                      <w:r>
                        <w:rPr/>
                        <w:t>Turn On/Off Display Light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Press the Display Light button to turn on the display light.  The light will go off automatically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Or to turn the light off manually, press the Display Light button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4465</wp:posOffset>
                </wp:positionH>
                <wp:positionV relativeFrom="paragraph">
                  <wp:posOffset>3175</wp:posOffset>
                </wp:positionV>
                <wp:extent cx="2866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84010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72.7pt;mso-wrap-distance-left:9.05pt;mso-wrap-distance-right:9.05pt;mso-wrap-distance-top:0pt;mso-wrap-distance-bottom:0pt;margin-top:0.25pt;mso-position-vertical-relative:text;margin-left:312.9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84010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position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481965</wp:posOffset>
                </wp:positionV>
                <wp:extent cx="1211580" cy="5486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86400"/>
                        </a:xfrm>
                        <a:prstGeom prst="rect"/>
                        <a:solidFill>
                          <a:srgbClr val="C4C9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PX4500 Model O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606425"/>
                                  <wp:effectExtent l="0" t="0" r="0" b="0"/>
                                  <wp:docPr id="11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991" style="position:absolute;rotation:-0;width:95.4pt;height:432pt;mso-wrap-distance-left:9.05pt;mso-wrap-distance-right:9.05pt;mso-wrap-distance-top:0pt;mso-wrap-distance-bottom:0pt;margin-top:37.9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PX4500 Model O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606425"/>
                            <wp:effectExtent l="0" t="0" r="0" b="0"/>
                            <wp:docPr id="12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2082165</wp:posOffset>
                </wp:positionV>
                <wp:extent cx="1619250" cy="787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Qui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Refer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2pt;mso-wrap-distance-left:9.05pt;mso-wrap-distance-right:9.05pt;mso-wrap-distance-top:0pt;mso-wrap-distance-bottom:0pt;margin-top:163.9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Qui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Refer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a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4790</wp:posOffset>
                </wp:positionH>
                <wp:positionV relativeFrom="paragraph">
                  <wp:posOffset>2183130</wp:posOffset>
                </wp:positionV>
                <wp:extent cx="2971800" cy="43681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o Turn Scan On/Off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CA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ea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and release the button below SCAN to start scanning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Scan indicator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.3pt;height:7.55pt" filled="f" o:ole="">
                                  <v:imagedata r:id="rId17" o:title=""/>
                                </v:shape>
                                <o:OLEObject Type="Embed" ProgID="" ShapeID="ole_rId16" DrawAspect="Content" ObjectID="_1210598727" r:id="rId16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 lights and a list of talkgroups/channels are scanned for activity.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 turn off scan, press the button below SCAN again to turn scan off.  The scan indicator disappea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Nuisance Delet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porarily delete a talkgroup/channel fro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an list. When the radio is locked onto th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lkgroup/ channel to be deleted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   Press the Menu Select button directl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I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.    Press the Menu Select button directl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ET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Restoring a Nuisance Channel/Talkgroup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Turn Scan off and then on, turn radio off and then on, or change mo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3.95pt;mso-wrap-distance-left:9.05pt;mso-wrap-distance-right:9.05pt;mso-wrap-distance-top:0pt;mso-wrap-distance-bottom:0pt;margin-top:171.9pt;mso-position-vertical-relative:text;margin-left:-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o Turn Scan On/Off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CA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pea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and release the button below SCAN to start scanning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Scan indicator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.3pt;height:7.55pt" filled="f" o:ole="">
                            <v:imagedata r:id="rId19" o:title=""/>
                          </v:shape>
                          <o:OLEObject Type="Embed" ProgID="" ShapeID="ole_rId18" DrawAspect="Content" ObjectID="_1404335922" r:id="rId18"/>
                        </w:objec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 lights and a list of talkgroups/channels are scanned for activity.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 turn off scan, press the button below SCAN again to turn scan off.  The scan indicator disappea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Nuisance Delet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mporarily delete a talkgroup/channel fro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can list. When the radio is locked onto th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lkgroup/ channel to be deleted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.    Press the Menu Select button directl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I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.    Press the Menu Select button directl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LETE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  <w:u w:val="single"/>
                        </w:rPr>
                        <w:t>Restoring a Nuisance Channel/Talkgroup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Turn Scan off and then on, turn radio off and then on, or change mo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160</wp:posOffset>
                </wp:positionH>
                <wp:positionV relativeFrom="paragraph">
                  <wp:posOffset>6040755</wp:posOffset>
                </wp:positionV>
                <wp:extent cx="186944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655" cy="1981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2.9pt;mso-wrap-distance-left:9.05pt;mso-wrap-distance-right:9.05pt;mso-wrap-distance-top:0pt;mso-wrap-distance-bottom:0pt;margin-top:475.6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655" cy="1981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9395</wp:posOffset>
                </wp:positionH>
                <wp:positionV relativeFrom="paragraph">
                  <wp:posOffset>-9525</wp:posOffset>
                </wp:positionV>
                <wp:extent cx="3044825" cy="655701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mergency – Trunked Featur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th the radio turned on, press the   emergency butt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The LED lights solid red, the display </w:t>
                              <w:br/>
                              <w:t xml:space="preserve">alternates between   showing </w:t>
                              <w:br/>
                              <w:t xml:space="preserve">“EMERGENCY” and the current trunked </w:t>
                              <w:br/>
                              <w:t>zone and talkgroup/channel, and a short, medium-pitched emergency tone sound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   Press the PTT button and announce your emergenc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.    Release the PTT button to end the transmission and wait for a response from </w:t>
                              <w:br/>
                              <w:t>the dispatch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exit emergenc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ess and hold the Emergency button for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ne second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he radio user should NEVER clear the emergency on their radio without being instructed to do so by dispatc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splay Inten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o adjust the display brightness, press the </w:t>
                              <w:br/>
                              <w:t>Dim button until the desired intensity is display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Changing Background Colors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4-Way Navigation button unt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OL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 display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ss the menu select button belo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L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navigation button to scrol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rough the available colo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RED, GREEN, AMB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menu select button below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L to select the desired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16.3pt;mso-wrap-distance-left:9.05pt;mso-wrap-distance-right:9.05pt;mso-wrap-distance-top:0pt;mso-wrap-distance-bottom:0pt;margin-top:-0.75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Emergency – Trunked Featur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th the radio turned on, press the   emergency button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ab/>
                        <w:t xml:space="preserve"> The LED lights solid red, the display </w:t>
                        <w:br/>
                        <w:t xml:space="preserve">alternates between   showing </w:t>
                        <w:br/>
                        <w:t xml:space="preserve">“EMERGENCY” and the current trunked </w:t>
                        <w:br/>
                        <w:t>zone and talkgroup/channel, and a short, medium-pitched emergency tone sound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   Press the PTT button and announce your emergenc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.    Release the PTT button to end the transmission and wait for a response from </w:t>
                        <w:br/>
                        <w:t>the dispatch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exit emergenc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ess and hold the Emergency button for abou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one second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he radio user should NEVER clear the emergency on their radio without being instructed to do so by dispatch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Display Inten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To adjust the display brightness, press the </w:t>
                        <w:br/>
                        <w:t>Dim button until the desired intensity is display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Changing Background Colors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4-Way Navigation button unti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OLR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is display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Press the menu select button belo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LR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navigation button to scroll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through the available colo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(RED, GREEN, AMB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menu select button below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EL to select the desired col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23495</wp:posOffset>
                </wp:positionV>
                <wp:extent cx="2642235" cy="2921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PX4500 Model 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3pt;mso-wrap-distance-left:9.05pt;mso-wrap-distance-right:9.05pt;mso-wrap-distance-top:0pt;mso-wrap-distance-bottom:0pt;margin-top:1.8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PX4500 Model O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-4213225</wp:posOffset>
                </wp:positionV>
                <wp:extent cx="3011170" cy="7429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urn Radio On/O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Power button on the control unit once to turn it 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Power button again to turn the unit off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Volume Set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  <w:u w:val="none"/>
                              </w:rPr>
                              <w:t>Rotate the Multi-function Knob clockwise to increase volume, counterclockwise to decrease volume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br/>
                              <w:t>Select a Zone and a Talkgroup/Channel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Select a Zone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left or right side of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ppear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softke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he current zone name flashe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keys until the desired zone name appears on the display.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Select a Talkgroup/Channel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 select a talkgroup/channel, press the Multi-function knob once and then turn the Mult-function knob clockwise until the desired talkgroup/channel name is displayed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PTT button to begin transmitting on the displayed zone and talkgroup/channel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elect the HOME Talkgroup/Channel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ress and hold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HOME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85pt;mso-wrap-distance-left:9.05pt;mso-wrap-distance-right:9.05pt;mso-wrap-distance-top:0pt;mso-wrap-distance-bottom:0pt;margin-top:-331.7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urn Radio On/O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Power button on the control unit once to turn it 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Power button again to turn the unit off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Volume Set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  <w:u w:val="none"/>
                        </w:rPr>
                        <w:t>Rotate the Multi-function Knob clockwise to increase volume, counterclockwise to decrease volume.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br/>
                        <w:t>Select a Zone and a Talkgroup/Channel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Select a Zone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left or right side of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ppear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softke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The current zone name flashe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keys until the desired zone name appears on the display.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Select a Talkgroup/Channel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o select a talkgroup/channel, press the Multi-function knob once and then turn the Mult-function knob clockwise until the desired talkgroup/channel name is displayed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PTT button to begin transmitting on the displayed zone and talkgroup/channel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Select the HOME Talkgroup/Channel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ress and hold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HOME Butt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685</wp:posOffset>
                </wp:positionH>
                <wp:positionV relativeFrom="paragraph">
                  <wp:posOffset>3334385</wp:posOffset>
                </wp:positionV>
                <wp:extent cx="2743200" cy="40024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spacing w:before="0" w:after="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5.15pt;mso-wrap-distance-left:9.05pt;mso-wrap-distance-right:9.05pt;mso-wrap-distance-top:0pt;mso-wrap-distance-bottom:0pt;margin-top:262.55pt;mso-position-vertical-relative:text;margin-left:-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spacing w:before="0" w:after="60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6040</wp:posOffset>
                </wp:positionH>
                <wp:positionV relativeFrom="paragraph">
                  <wp:posOffset>2230755</wp:posOffset>
                </wp:positionV>
                <wp:extent cx="1744980" cy="0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  <w:t xml:space="preserve">Nuis    Prfl      Zone    Scan    ScnL  </w:t>
                              <w:br/>
                              <w:t>Mute   Info    Rcnt     Colr     Cnts</w:t>
                              <w:br/>
                              <w:t>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38.75pt;height:1.15pt;mso-wrap-distance-left:9.05pt;mso-wrap-distance-right:9.05pt;mso-wrap-distance-top:0pt;mso-wrap-distance-bottom:0pt;margin-top:175.65pt;mso-position-vertical-relative:text;margin-left:-205.2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  <w:t xml:space="preserve">Nuis    Prfl      Zone    Scan    ScnL  </w:t>
                        <w:br/>
                        <w:t>Mute   Info    Rcnt     Colr     Cnts</w:t>
                        <w:br/>
                        <w:t>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110</wp:posOffset>
                </wp:positionH>
                <wp:positionV relativeFrom="paragraph">
                  <wp:posOffset>706755</wp:posOffset>
                </wp:positionV>
                <wp:extent cx="3742690" cy="1460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080" cy="14668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.15pt;mso-wrap-distance-left:9.05pt;mso-wrap-distance-right:9.05pt;mso-wrap-distance-top:0pt;mso-wrap-distance-bottom:0pt;margin-top:55.65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080" cy="146685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-1905000</wp:posOffset>
                </wp:positionV>
                <wp:extent cx="1948180" cy="0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46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u w:val="single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Nuis     Prfl      Zone    Scan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ScnL    Mute   Info     Rcnt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Colr     Cnts   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54.75pt;height:1.15pt;mso-wrap-distance-left:9.05pt;mso-wrap-distance-right:9.05pt;mso-wrap-distance-top:0pt;mso-wrap-distance-bottom:0pt;margin-top:-150pt;mso-position-vertical-relative:text;margin-left:32.8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u w:val="single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Nuis     Prfl      Zone    Scan   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ScnL    Mute   Info     Rcnt   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Colr     Cnts   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85pt;height:2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36"/>
      <w:szCs w:val="36"/>
      <w:vertAlign w:val="subscri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askTitleChar">
    <w:name w:val="Task Title Char"/>
    <w:qFormat/>
    <w:rPr>
      <w:b/>
      <w:sz w:val="22"/>
      <w:u w:val="single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">
    <w:name w:val="Task Title"/>
    <w:basedOn w:val="Normal"/>
    <w:next w:val="TaskStep"/>
    <w:qFormat/>
    <w:pPr>
      <w:spacing w:before="0" w:after="60"/>
    </w:pPr>
    <w:rPr>
      <w:b/>
      <w:sz w:val="22"/>
      <w:u w:val="single"/>
    </w:rPr>
  </w:style>
  <w:style w:type="paragraph" w:styleId="TaskStep">
    <w:name w:val="Task Step"/>
    <w:basedOn w:val="Normal"/>
    <w:qFormat/>
    <w:pPr>
      <w:numPr>
        <w:ilvl w:val="0"/>
        <w:numId w:val="12"/>
      </w:numPr>
      <w:spacing w:before="0" w:after="60"/>
      <w:ind w:left="360" w:hanging="3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72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before="120" w:after="120"/>
    </w:pPr>
    <w:rPr>
      <w:b/>
      <w:caps/>
      <w:sz w:val="20"/>
    </w:rPr>
  </w:style>
  <w:style w:type="paragraph" w:styleId="ModuleName">
    <w:name w:val="Module Name"/>
    <w:basedOn w:val="Normal"/>
    <w:qFormat/>
    <w:pPr>
      <w:jc w:val="center"/>
    </w:pPr>
    <w:rPr>
      <w:b/>
      <w:sz w:val="48"/>
    </w:rPr>
  </w:style>
  <w:style w:type="paragraph" w:styleId="CourseName">
    <w:name w:val="Course Name"/>
    <w:basedOn w:val="Normal"/>
    <w:qFormat/>
    <w:pPr>
      <w:jc w:val="center"/>
    </w:pPr>
    <w:rPr>
      <w:b/>
      <w:sz w:val="48"/>
    </w:rPr>
  </w:style>
  <w:style w:type="paragraph" w:styleId="TaskIntro">
    <w:name w:val="Task Intro"/>
    <w:basedOn w:val="Normal"/>
    <w:qFormat/>
    <w:pPr>
      <w:spacing w:before="0" w:after="6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REF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7:00Z</dcterms:created>
  <dc:creator>Preferred Customer</dc:creator>
  <dc:description/>
  <cp:keywords/>
  <dc:language>en-US</dc:language>
  <cp:lastModifiedBy>Brian A. Gottschall</cp:lastModifiedBy>
  <cp:lastPrinted>2011-08-14T10:40:00Z</cp:lastPrinted>
  <dcterms:modified xsi:type="dcterms:W3CDTF">2014-06-18T20:23:00Z</dcterms:modified>
  <cp:revision>4</cp:revision>
  <dc:subject/>
  <dc:title>Turn Radio On/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278C7ACD1C64448346BAEFEA2D7B7B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ori</vt:lpwstr>
  </property>
  <property fmtid="{D5CDD505-2E9C-101B-9397-08002B2CF9AE}" pid="9" name="display_urn:schemas-microsoft-com:office:office#Editor">
    <vt:lpwstr>Lor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