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9415</wp:posOffset>
                </wp:positionH>
                <wp:positionV relativeFrom="paragraph">
                  <wp:posOffset>805815</wp:posOffset>
                </wp:positionV>
                <wp:extent cx="1006475" cy="56007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007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  <w:t>APX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2305050"/>
                                  <wp:effectExtent l="0" t="0" r="0" b="0"/>
                                  <wp:docPr id="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79.25pt;height:441pt;mso-wrap-distance-left:9.05pt;mso-wrap-distance-right:9.05pt;mso-wrap-distance-top:0pt;mso-wrap-distance-bottom:0pt;margin-top:63.45pt;mso-position-vertical-relative:text;margin-left:5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  <w:t>APX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4865" cy="2305050"/>
                            <wp:effectExtent l="0" t="0" r="0" b="0"/>
                            <wp:docPr id="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4970</wp:posOffset>
                </wp:positionH>
                <wp:positionV relativeFrom="paragraph">
                  <wp:posOffset>687070</wp:posOffset>
                </wp:positionV>
                <wp:extent cx="2866390" cy="103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6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81.6pt;mso-wrap-distance-left:9.05pt;mso-wrap-distance-right:9.05pt;mso-wrap-distance-top:0pt;mso-wrap-distance-bottom:0pt;margin-top:54.1pt;mso-position-vertical-relative:text;margin-left:531.1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71120</wp:posOffset>
                </wp:positionV>
                <wp:extent cx="3314700" cy="731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Scan On/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Top Side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Press and 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Top Side Butt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to turn scan on or o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</w:rPr>
                              <w:t xml:space="preserve">You see the current scan state – SCAN ON or SCAN OFF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The scan status symbol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7650" cy="82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437" r="-145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  is displayed, indicat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>scan is activ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br/>
                              <w:t>Edit the Scan Li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 Menu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L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release the menu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N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gramming ic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96850" cy="57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3" t="-633" r="-18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lect the Zone by depressing the right or left navigation button and the 16 button select knob to select the channel to be scann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button directly below SEL or DEL or RC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peat steps for each channel to be scanned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button to exit editing Scan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 xml:space="preserve">Keypad Tones Mute/Unmu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Men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360" w:hanging="36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MUTE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he current state is shown – TONES OFF or TONES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720" w:hanging="63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OFF or ON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 xml:space="preserve"> Press the Home or the PTT button to exit without changing the setting. Turning off keypad tones does not affect any oth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on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Keypad Lock/Unloc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 xml:space="preserve">– 2-Position Concentric Switch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ypad Lock – Move 2-Position Concentric Switch t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12255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82" r="-73" b="47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ypad Unlock -  Move 2-Position Concentric Switch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Intro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5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Scan On/Of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Top Side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Press and release th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Top Side Button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 to turn scan on or o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</w:rPr>
                        <w:t xml:space="preserve">You see the current scan state – SCAN ON or SCAN OFF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The scan status symbol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7650" cy="825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437" r="-145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  is displayed, indicating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>scan is active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br/>
                        <w:t>Edit the Scan Li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 Menu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the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L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and release the menu button below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N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ogramming ico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96850" cy="57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3" t="-633" r="-18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elect the Zone by depressing the right or left navigation button and the 16 button select knob to select the channel to be scann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ss the button directly below SEL or DEL or RC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peat steps for each channel to be scanned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Press th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HOME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button to exit editing Scan 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br/>
                        <w:t xml:space="preserve">Keypad Tones Mute/Unmu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Men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" w:leader="none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360" w:hanging="36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MUTE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he current state is shown – TONES OFF or TONES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720" w:hanging="63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OFF or ON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kern w:val="2"/>
                          <w:sz w:val="20"/>
                        </w:rPr>
                        <w:t>Note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 xml:space="preserve"> Press the Home or the PTT button to exit without changing the setting. Turning off keypad tones does not affect any oth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on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  <w:t xml:space="preserve">Keypad Lock/Unlock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t xml:space="preserve">– 2-Position Concentric Switch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Keypad Lock – Move 2-Position Concentric Switch to </w:t>
                      </w: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6225" cy="12255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82" r="-73" b="47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Keypad Unlock -  Move 2-Position Concentric Switch 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O.</w:t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Intro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2984500" cy="217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1pt;mso-wrap-distance-left:9.05pt;mso-wrap-distance-right:9.05pt;mso-wrap-distance-top:0pt;mso-wrap-distance-bottom:0pt;margin-top:5.6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315</wp:posOffset>
                </wp:positionH>
                <wp:positionV relativeFrom="paragraph">
                  <wp:posOffset>2634615</wp:posOffset>
                </wp:positionV>
                <wp:extent cx="1835150" cy="78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2pt;mso-wrap-distance-left:9.05pt;mso-wrap-distance-right:9.05pt;mso-wrap-distance-top:0pt;mso-wrap-distance-bottom:0pt;margin-top:207.45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29718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254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sy T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 Group of Low-Pitch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ndicates you are out of range, or the Time-Out Timer has activated.  May also indicate an Invalid Mode, or Talk Prohibit/PTT Inhib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6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254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sy Ton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 Group of Low-Pitche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tes you are out of range, or the Time-Out Timer has activated.  May also indicate an Invalid Mode, or Talk Prohibit/PTT Inhib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271520</wp:posOffset>
                </wp:positionV>
                <wp:extent cx="2971800" cy="3886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87"/>
                              <w:gridCol w:w="207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Backlight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Bar Colo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Notific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nitiates an 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he radio receives 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ritica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out of ran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enters failso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unable to establish a full connection with the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l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private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call ale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9.05pt;mso-wrap-distance-right:9.05pt;mso-wrap-distance-top:0pt;mso-wrap-distance-bottom:0pt;margin-top:257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87"/>
                        <w:gridCol w:w="207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Backlight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Bar Colo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Notific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nitiates an 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radio receives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ritica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out of range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enters fail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de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unable to establish a full connection with the system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l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private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call ale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4225</wp:posOffset>
                </wp:positionH>
                <wp:positionV relativeFrom="paragraph">
                  <wp:posOffset>65303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11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4.2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11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-92075</wp:posOffset>
                </wp:positionV>
                <wp:extent cx="6400800" cy="7200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4860"/>
                            </w:tblGrid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Radio On/Off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the radio on by rotating the On/Off/Volume Control Knob clockwise until you hear a click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the radio off by rotating the On/Off/Volume Control Knob counterclockwise until you hear a click.</w:t>
                                  </w:r>
                                </w:p>
                                <w:p>
                                  <w:pPr>
                                    <w:pStyle w:val="TaskTitl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  <w:t xml:space="preserve">Select a Channel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otate the 16-position Channel select knob to the desired Channel.  The new channel name will appear on the display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PTT button to transmit.  When speaking, keep the microphone 1-2” from your mouth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ease PTT button to listen.</w:t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  <w:t xml:space="preserve">Select a Zo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- Men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Press the right side of the 4-way navigation button until 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right side of the 4-way navigation button until the desired zone 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button to confirm the displayed Zone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Select a Zone – Side Button 1 or 2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U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Down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 xml:space="preserve">Emergency – Trunked Featu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none"/>
                                    </w:rPr>
                                    <w:t>(Top Orange Button)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th the radio turned on, press the emergency button. 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he LED lights solid red, the display alternates between showing “EMERGENCY” and the current trunked zone and talkgroup/channel, and a short, medium-pitched emergency tone sounds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Press the PTT button and announce your emergency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 Release the PTT button to end the transmission and   wait for a response from the dispatcher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To exit emergenc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Press and hold the Emergency button for abou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one second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The radio user should NEVER clear the emergency on their radio without being instructed to do so by dispatch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</w:rPr>
                                    <w:t xml:space="preserve">Mode Select -Saving a Zone and Channel </w:t>
                                    <w:br/>
                                    <w:t>to keypad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ave a zone and channel to a keypad dig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>1.   Toggle your zone and channel to the</w:t>
                                    <w:br/>
                                    <w:t>required zone and channel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 xml:space="preserve">2.    Press and hold (long press)  the keypad </w:t>
                                    <w:br/>
                                    <w:t xml:space="preserve">       digit button you desire to program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You hear a short, medium-pitched </w:t>
                                    <w:br/>
                                    <w:t xml:space="preserve">  tone when the zone and channel is saved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o switch the radio to the programmed Zone </w:t>
                                    <w:br/>
                                    <w:t>and Channe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Press and release (short press) the keypad </w:t>
                                    <w:br/>
                                    <w:t>dig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Respond to a Private Conversation Cal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Intro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hen a Private Conversation Call is received, </w:t>
                                    <w:br/>
                                    <w:t xml:space="preserve">two alert tones are heard, the LED blinks green, </w:t>
                                    <w:br/>
                                    <w:t>the Call Received symbol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33" w:dyaOrig="15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25pt;height:9.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67732704" r:id="rId14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) flashes, and “CALL RECEIVD” is displayed and menu select item will automatically displa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menu select button belo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 RESP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within 20 seconds after the call </w:t>
                                    <w:br/>
                                    <w:t>indicators begi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and hold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to talk. </w:t>
                                    <w:br/>
                                    <w:t xml:space="preserve">Release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tton to liste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Home to hang up and return to</w:t>
                                    <w:br/>
                                    <w:t>the Home scre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br/>
                                    <w:t>Respond to a Call Alert Page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When you receive a call alert page you hear </w:t>
                                    <w:br/>
                                    <w:t xml:space="preserve">four repeating alert tones and the LED blinks </w:t>
                                    <w:br/>
                                    <w:t>green. The call received icon blinks and display</w:t>
                                    <w:br/>
                                    <w:t xml:space="preserve"> shows “PAGE RECEIVED”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32" w:hanging="432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Press PTT or any button to clear the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7pt;mso-wrap-distance-left:9.05pt;mso-wrap-distance-right:9.05pt;mso-wrap-distance-top:0pt;mso-wrap-distance-bottom:0pt;margin-top:-7.2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4860"/>
                      </w:tblGrid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Radio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the radio on by rotating the On/Off/Volume Control Knob clockwise until you hear a click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the radio off by rotating the On/Off/Volume Control Knob counterclockwise until you hear a click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  <w:t xml:space="preserve">Select a Channel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otate the 16-position Channel select knob to the desired Channel.  The new channel name will appear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PTT button to transmit.  When speaking, keep the microphone 1-2” from your mout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ease PTT button to listen.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  <w:t xml:space="preserve">Select a Zon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- Me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Press the right side of the 4-way navigation button until 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ON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right side of the 4-way navigation button until the desired zone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button to confirm the displayed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Select a Zone – Side Button 1 or 2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U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Down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Emergency – Trunked Featur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>(Top Orange Button)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th the radio turned on, press the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he LED lights solid red, the display alternates between showing “EMERGENCY” and the current trunked 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 Release the PTT button to end the transmission and   wait for a response from 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 xml:space="preserve">Mode Select -Saving a Zone and Channel </w:t>
                              <w:br/>
                              <w:t>to keypad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ve a zone and channel to a keypad digit.</w:t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1.   Toggle your zone and channel to the</w:t>
                              <w:br/>
                              <w:t>required zone and channel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 xml:space="preserve">2.    Press and hold (long press)  the keypad </w:t>
                              <w:br/>
                              <w:t xml:space="preserve">       digit button you desire to progra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4" w:hanging="274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kern w:val="2"/>
                                <w:sz w:val="20"/>
                              </w:rPr>
                              <w:t xml:space="preserve">You hear a short, medium-pitched </w:t>
                              <w:br/>
                              <w:t xml:space="preserve">  tone when the zone and channel is save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o switch the radio to the programmed Zone </w:t>
                              <w:br/>
                              <w:t>and Chann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and release (short press) the keypad </w:t>
                              <w:br/>
                              <w:t>dig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espond to a Private Conversation Call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Intr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hen a Private Conversation Call is received, </w:t>
                              <w:br/>
                              <w:t xml:space="preserve">two alert tones are heard, the LED blinks green, </w:t>
                              <w:br/>
                              <w:t>the Call Received symbol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33" w:dyaOrig="15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.25pt;height:9.1pt" filled="f" o:ole="">
                                  <v:imagedata r:id="rId17" o:title=""/>
                                </v:shape>
                                <o:OLEObject Type="Embed" ProgID="" ShapeID="ole_rId16" DrawAspect="Content" ObjectID="_63340870" r:id="rId16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) flashes, and “CALL RECEIVD” is displayed and menu select item will automatically displa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menu select button bel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RESP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within 20 seconds after the call </w:t>
                              <w:br/>
                              <w:t>indicators begi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hold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to talk. </w:t>
                              <w:br/>
                              <w:t xml:space="preserve">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tton to liste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Home to hang up and return to</w:t>
                              <w:br/>
                              <w:t>the Home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>Respond to a Call Alert Pag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When you receive a call alert page you hear </w:t>
                              <w:br/>
                              <w:t xml:space="preserve">four repeating alert tones and the LED blinks </w:t>
                              <w:br/>
                              <w:t>green. The call received icon blinks and display</w:t>
                              <w:br/>
                              <w:t xml:space="preserve"> shows “PAGE RECEIVED”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32" w:hanging="432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Press PTT or any button to clear the page.</w:t>
                            </w:r>
                          </w:p>
                        </w:tc>
                      </w:tr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3675</wp:posOffset>
                </wp:positionH>
                <wp:positionV relativeFrom="paragraph">
                  <wp:posOffset>284480</wp:posOffset>
                </wp:positionV>
                <wp:extent cx="915035" cy="3987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159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p  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73.4pt;height:32.75pt;mso-wrap-distance-left:9.05pt;mso-wrap-distance-right:9.05pt;mso-wrap-distance-top:0pt;mso-wrap-distance-bottom:0pt;margin-top:22.4pt;mso-position-vertical-relative:text;margin-left:-15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op  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-70485</wp:posOffset>
                </wp:positionV>
                <wp:extent cx="1826260" cy="30289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00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X6000 Contr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45.15pt;height:25.2pt;mso-wrap-distance-left:9.05pt;mso-wrap-distance-right:9.05pt;mso-wrap-distance-top:0pt;mso-wrap-distance-bottom:0pt;margin-top:-5.55pt;mso-position-vertical-relative:text;margin-left:59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X6000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9920</wp:posOffset>
                </wp:positionH>
                <wp:positionV relativeFrom="paragraph">
                  <wp:posOffset>1770380</wp:posOffset>
                </wp:positionV>
                <wp:extent cx="3009900" cy="2984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0"/>
                              <w:rPr/>
                            </w:pPr>
                            <w:r>
                              <w:rPr/>
                              <w:t>Initiate/Cancel an Emergency Alar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initiate an alarm, press the Emergency button.  An alert tone (beep) sounds and the display alternates between EMERGENCY and the selected talkgroup and the emergency is transmitt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single beep indicates acknowledgement by the central controller (not necessarily the dispatcher)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fter a dispatcher acknowledgement the radio will beep 4 times and the display will read ACK RECEIV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cancel an alarm, press and hold the Emergency button until you hear a continuous exit ton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View Your ID Number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ress the Call or Page button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ress the Mode Select button (backward once) to display “MY ID: ######” with the unit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You can also press the “*” button to quickly display the radio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Press the Call or Home button to ex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35pt;mso-wrap-distance-left:9.05pt;mso-wrap-distance-right:9.05pt;mso-wrap-distance-top:0pt;mso-wrap-distance-bottom:0pt;margin-top:139.4pt;mso-position-vertical-relative:text;margin-left:-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0"/>
                        <w:rPr/>
                      </w:pPr>
                      <w:r>
                        <w:rPr/>
                        <w:t>Initiate/Cancel an Emergency Alar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initiate an alarm, press the Emergency button.  An alert tone (beep) sounds and the display alternates between EMERGENCY and the selected talkgroup and the emergency is transmitt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single beep indicates acknowledgement by the central controller (not necessarily the dispatcher)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fter a dispatcher acknowledgement the radio will beep 4 times and the display will read ACK RECEIV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cancel an alarm, press and hold the Emergency button until you hear a continuous exit ton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/>
                        <w:t>View Your ID Number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ress the Call or Page button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ress the Mode Select button (backward once) to display “MY ID: ######” with the unit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You can also press the “*” button to quickly display the radio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spacing w:before="0" w:after="60"/>
                        <w:rPr/>
                      </w:pPr>
                      <w:r>
                        <w:rPr/>
                        <w:t>Press the Call or Home button to ex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1406525</wp:posOffset>
                </wp:positionV>
                <wp:extent cx="2911475" cy="488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Buttons may be redefined in programming. Refer to your specific radio program. Print Date: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\/dd\/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/31/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5pt;mso-wrap-distance-left:9.05pt;mso-wrap-distance-right:9.05pt;mso-wrap-distance-top:0pt;mso-wrap-distance-bottom:0pt;margin-top:110.7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* Buttons may be redefined in programming. Refer to your specific radio program. Print Date: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\/dd\/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07/31/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416300</wp:posOffset>
                </wp:positionH>
                <wp:positionV relativeFrom="page">
                  <wp:align>top</wp:align>
                </wp:positionV>
                <wp:extent cx="3416935" cy="1769745"/>
                <wp:effectExtent l="6350" t="6350" r="6350" b="6350"/>
                <wp:wrapNone/>
                <wp:docPr id="2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1769760"/>
                          <a:chOff x="0" y="0"/>
                          <a:chExt cx="3416760" cy="1769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:\MyWorkGFR638\++IEUTK++\APX6000_IEUTK\Images\TopView_72dpi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1880" y="235080"/>
                            <a:ext cx="231156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10720" y="-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400" y="-4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4200" y="-43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16560"/>
                            <a:ext cx="68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6-Posi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elect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565920"/>
                            <a:ext cx="74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er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930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-Position A/B/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ot Program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15520"/>
                            <a:ext cx="955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n/Off/Volum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ntrol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085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-Position Concentri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eypad Lock/Un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8280" y="-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080" y="-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69pt;margin-top:0pt;width:269.05pt;height:139.35pt" coordorigin="-5380,0" coordsize="5381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511;top:370;width:3639;height:2184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1566;top:-742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808;top:-71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3036;top:-689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47;top:26;width:1077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6-Position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elect Knob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1173;top:891;width:1173;height:3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ergency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5380;top:656;width:1464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-Position A/B/C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ot Programmed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5261;top:2229;width:1503;height:5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n/Off/Volume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ntrol Knob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4239;top:0;width:1709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-Position Concentric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eypad Lock/Unlock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ID="Straight Arrow Connector 11" stroked="t" o:allowincell="f" style="position:absolute;left:2570;top:-682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2176;top:-990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2656840" cy="3594100"/>
                <wp:effectExtent l="6350" t="0" r="0" b="0"/>
                <wp:wrapNone/>
                <wp:docPr id="2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3594240"/>
                          <a:chOff x="0" y="0"/>
                          <a:chExt cx="2656800" cy="35942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MyWorkGFR638\++IEUTK++\APX6000_IEUTK\Images\GlamourView_2_72dpi.png"/>
                          <pic:cNvPicPr/>
                        </pic:nvPicPr>
                        <pic:blipFill>
                          <a:blip r:embed="rId20"/>
                          <a:srcRect l="0" t="18750" r="0" b="0"/>
                          <a:stretch/>
                        </pic:blipFill>
                        <pic:spPr>
                          <a:xfrm>
                            <a:off x="749880" y="0"/>
                            <a:ext cx="190692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6612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040" y="21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269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1458720"/>
                            <a:ext cx="6210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Top Side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Light/Fl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725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ush-to-Tal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PTT)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48720"/>
                            <a:ext cx="756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ide Button 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ite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867760"/>
                            <a:ext cx="756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ide Button 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eypad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2.55pt;margin-top:0pt;width:209.2pt;height:283pt" coordorigin="1251,0" coordsize="4184,5660">
                <v:shape id="shape_0" ID="Picture 2" stroked="f" o:allowincell="f" style="position:absolute;left:2432;top:0;width:3002;height:5659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traight Arrow Connector 3" stroked="t" o:allowincell="f" style="position:absolute;left:3245;top:2517;width:0;height:0;mso-position-vertical:top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3272;top:3364;width:0;height:0;mso-position-vertical:top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3314;top:3993;width:0;height:0;mso-position-vertical:top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3271;top:4247;width:0;height:0;mso-position-vertical:top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9;top:2297;width:977;height:557;mso-wrap-style:none;v-text-anchor:top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Top Side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Light/Flip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251;top:3180;width:1142;height:557;mso-wrap-style:none;v-text-anchor:top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ush-to-Talk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PTT) Button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254;top:3856;width:1190;height:557;mso-wrap-style:none;v-text-anchor:top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ide Button 1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ite Display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301;top:4516;width:1190;height:557;mso-wrap-style:none;v-text-anchor:top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ide Button 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eypad Lock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3265170</wp:posOffset>
            </wp:positionV>
            <wp:extent cx="1387475" cy="1885315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32928" r="0" b="1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85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</wp:posOffset>
                </wp:positionH>
                <wp:positionV relativeFrom="paragraph">
                  <wp:posOffset>4364355</wp:posOffset>
                </wp:positionV>
                <wp:extent cx="614680" cy="189230"/>
                <wp:effectExtent l="12700" t="12700" r="12700" b="12700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8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7.05pt;margin-top:343.65pt;width:48.35pt;height:14.85pt;mso-wrap-style:none;v-text-anchor:middle">
                <v:fill o:detectmouseclick="t" on="false"/>
                <v:stroke color="#ff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4544695</wp:posOffset>
                </wp:positionV>
                <wp:extent cx="443230" cy="248920"/>
                <wp:effectExtent l="0" t="0" r="0" b="0"/>
                <wp:wrapNone/>
                <wp:docPr id="3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59.95pt;margin-top:357.85pt;width:0pt;height:0pt" type="_x0000_t32">
                <v:stroke color="#ff33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315</wp:posOffset>
                </wp:positionH>
                <wp:positionV relativeFrom="paragraph">
                  <wp:posOffset>950595</wp:posOffset>
                </wp:positionV>
                <wp:extent cx="3200400" cy="4000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74.85pt;mso-position-vertical-relative:text;margin-left:-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702310</wp:posOffset>
                </wp:positionV>
                <wp:extent cx="890270" cy="420370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3751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71.45pt;height:34.45pt;mso-wrap-distance-left:9.05pt;mso-wrap-distance-right:9.05pt;mso-wrap-distance-top:0pt;mso-wrap-distance-bottom:0pt;margin-top:55.3pt;mso-position-vertical-relative:text;margin-left:-1.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960</wp:posOffset>
                </wp:positionH>
                <wp:positionV relativeFrom="paragraph">
                  <wp:posOffset>3749675</wp:posOffset>
                </wp:positionV>
                <wp:extent cx="1181735" cy="882015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9916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Nuis    Prfl      Zone</w:t>
                              <w:br/>
                              <w:t>ScnL    Mute  Batt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Rcnt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4pt;height:70.8pt;mso-wrap-distance-left:9.05pt;mso-wrap-distance-right:9.05pt;mso-wrap-distance-top:0pt;mso-wrap-distance-bottom:0pt;margin-top:295.25pt;mso-position-vertical-relative:text;margin-left:104.8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Nuis    Prfl      Zone</w:t>
                        <w:br/>
                        <w:t>ScnL    Mute  Batt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 Rcnt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245</wp:posOffset>
                </wp:positionH>
                <wp:positionV relativeFrom="paragraph">
                  <wp:posOffset>4631055</wp:posOffset>
                </wp:positionV>
                <wp:extent cx="9718040" cy="3606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Menu Sel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utt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765.2pt;height:28.4pt;mso-wrap-distance-left:9.05pt;mso-wrap-distance-right:9.05pt;mso-wrap-distance-top:0pt;mso-wrap-distance-bottom:0pt;margin-top:364.65pt;mso-position-vertical-relative:text;margin-left:94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  <w:t>Menu Selec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  <w:t>But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1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8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1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  <w:szCs w:val="1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6"/>
      </w:numPr>
      <w:spacing w:before="0" w:after="60"/>
      <w:ind w:left="360" w:hanging="360"/>
    </w:pPr>
    <w:rPr>
      <w:sz w:val="1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ModuleName">
    <w:name w:val="Module Name"/>
    <w:basedOn w:val="CourseName"/>
    <w:qFormat/>
    <w:pPr/>
    <w:rPr/>
  </w:style>
  <w:style w:type="paragraph" w:styleId="InstructorStep">
    <w:name w:val="Instructor Step"/>
    <w:basedOn w:val="TaskStep"/>
    <w:qFormat/>
    <w:pPr>
      <w:numPr>
        <w:ilvl w:val="0"/>
        <w:numId w:val="17"/>
      </w:numPr>
    </w:pPr>
    <w:rPr>
      <w:sz w:val="20"/>
    </w:rPr>
  </w:style>
  <w:style w:type="paragraph" w:styleId="PageTitle">
    <w:name w:val="Page Title"/>
    <w:basedOn w:val="TaskTitle"/>
    <w:qFormat/>
    <w:pPr>
      <w:keepNext w:val="true"/>
      <w:shd w:fill="000000" w:val="clear"/>
      <w:ind w:left="-720" w:right="-720" w:hanging="0"/>
      <w:jc w:val="center"/>
    </w:pPr>
    <w:rPr>
      <w:smallCaps/>
      <w:color w:val="FFFFFF"/>
      <w:sz w:val="36"/>
      <w:u w:val="none"/>
    </w:rPr>
  </w:style>
  <w:style w:type="paragraph" w:styleId="ConsHead">
    <w:name w:val="ConsHead"/>
    <w:basedOn w:val="Normal"/>
    <w:next w:val="Normal"/>
    <w:qFormat/>
    <w:pPr>
      <w:pBdr>
        <w:top w:val="single" w:sz="36" w:space="6" w:color="000000"/>
      </w:pBdr>
      <w:spacing w:before="120" w:after="280"/>
      <w:ind w:left="720" w:right="3600" w:hanging="0"/>
    </w:pPr>
    <w:rPr>
      <w:rFonts w:ascii="Arial" w:hAnsi="Arial" w:cs="Arial"/>
      <w:b/>
      <w:color w:val="000000"/>
      <w:sz w:val="36"/>
    </w:rPr>
  </w:style>
  <w:style w:type="paragraph" w:styleId="BodyText2">
    <w:name w:val="Body Text 2"/>
    <w:basedOn w:val="Normal"/>
    <w:qFormat/>
    <w:pPr/>
    <w:rPr>
      <w:color w:val="000000"/>
      <w:sz w:val="18"/>
      <w:szCs w:val="11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9:00Z</dcterms:created>
  <dc:creator>Preferred Customer</dc:creator>
  <dc:description/>
  <cp:keywords/>
  <dc:language>en-US</dc:language>
  <cp:lastModifiedBy>Brian A. Gottschall</cp:lastModifiedBy>
  <cp:lastPrinted>2005-10-07T20:25:00Z</cp:lastPrinted>
  <dcterms:modified xsi:type="dcterms:W3CDTF">2014-06-18T20:25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3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ori</vt:lpwstr>
  </property>
  <property fmtid="{D5CDD505-2E9C-101B-9397-08002B2CF9AE}" pid="8" name="display_urn:schemas-microsoft-com:office:office#Editor">
    <vt:lpwstr>Lori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