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37160" distR="137160" simplePos="0" locked="0" layoutInCell="0" allowOverlap="1" relativeHeight="2">
                <wp:simplePos x="0" y="0"/>
                <wp:positionH relativeFrom="page">
                  <wp:posOffset>424815</wp:posOffset>
                </wp:positionH>
                <wp:positionV relativeFrom="page">
                  <wp:posOffset>274955</wp:posOffset>
                </wp:positionV>
                <wp:extent cx="2561590" cy="268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268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4"/>
                              <w:gridCol w:w="2410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0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ones Ch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Symptom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Possible Cause/Solu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Busy Ton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You cannot transmit because all channels are busy, release PTT and wait for call-bac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Three short high pitched ton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Talk Permit.  You can now continue with your requested transmiss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Continuous low-pitched tone when pressing the PTT butto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Indicates you are out of range, or system is out of service, or the channel is busy with Smart PTT enable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211.4pt;mso-wrap-distance-left:10.8pt;mso-wrap-distance-right:10.8pt;mso-wrap-distance-top:0pt;mso-wrap-distance-bottom:0pt;margin-top:21.65pt;mso-position-vertical-relative:page;margin-left:33.45pt;mso-position-horizontal-relative:page">
                <v:fill opacity="0f"/>
                <v:textbox inset="0in,0in,0in,0in">
                  <w:txbxContent>
                    <w:tbl>
                      <w:tblPr>
                        <w:tblW w:w="403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4"/>
                        <w:gridCol w:w="2410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40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ones Chart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Symptom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ossible Cause/Solution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Busy Ton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You cannot transmit because all channels are busy, release PTT and wait for call-back.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Three short high pitched ton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Talk Permit.  You can now continue with your requested transmission.</w:t>
                            </w:r>
                          </w:p>
                        </w:tc>
                      </w:tr>
                      <w:tr>
                        <w:trPr>
                          <w:trHeight w:val="1339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Continuous low-pitched tone when pressing the PTT butto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Indicates you are out of range, or system is out of service, or the channel is busy with Smart PTT enable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4210</wp:posOffset>
                </wp:positionH>
                <wp:positionV relativeFrom="paragraph">
                  <wp:posOffset>-157480</wp:posOffset>
                </wp:positionV>
                <wp:extent cx="2743200" cy="765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skTitl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Scan List Program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To add a talkgroup/ channel: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ress the 4-way Navigation button until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CA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is displayed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ress and hold the button below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CAN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Indicator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37160" cy="1187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6" t="-236" r="-20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1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flashes, indicating the</w:t>
                              <w:br/>
                              <w:t xml:space="preserve">       Program/View mode.  You will also see </w:t>
                              <w:br/>
                              <w:t xml:space="preserve">      SEL, DEL, and RCL displayed as possible</w:t>
                              <w:br/>
                              <w:t xml:space="preserve">       choices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.    Press either side of the 4-way navigation button to scroll through the available zones and/or turn the talkgroup/channel select knob to scroll through the talkgroups/channels within each zone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hen you reach a talkgroup/channel that you wish to add to the scan list, press the button below SEL to add the talkgroup/channel to the scan list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firstLine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ab/>
                              <w:t xml:space="preserve">The scan indicator (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object w:dxaOrig="206" w:dyaOrig="15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0.3pt;height:7.55pt" filled="f" o:ole="">
                                  <v:imagedata r:id="rId4" o:title=""/>
                                </v:shape>
                                <o:OLEObject Type="Embed" ProgID="" ShapeID="ole_rId3" DrawAspect="Content" ObjectID="_1681541039" r:id="rId3"/>
                              </w:objec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is displayed indicating that the talkgroup/channel is a member of the scan list.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ess the HOME button to exit scan list programming and return to normal operation.</w:t>
                            </w:r>
                          </w:p>
                          <w:p>
                            <w:pPr>
                              <w:pStyle w:val="TaskIntro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To delete a talkgroup/channel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.    Press and hold the softkey below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CA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27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peatedly press the button below RCL to scroll through the scan list members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27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hen you reach a talkgroup/channel that you wish to delete from the scan list, press the button below DEL to delete the talkgroup/channel from the scan list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27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he scan indicator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object w:dxaOrig="206" w:dyaOrig="15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.3pt;height:7.55pt" filled="f" o:ole="">
                                  <v:imagedata r:id="rId6" o:title=""/>
                                </v:shape>
                                <o:OLEObject Type="Embed" ProgID="" ShapeID="ole_rId5" DrawAspect="Content" ObjectID="_611853987" r:id="rId5"/>
                              </w:objec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disappears indicating that the talkgroup/channel is no longer a member of the scan list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270" w:leader="none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ess the HOME button to exit scan list programming and return to normal operation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03pt;mso-wrap-distance-left:9.05pt;mso-wrap-distance-right:9.05pt;mso-wrap-distance-top:0pt;mso-wrap-distance-bottom:0pt;margin-top:-12.4pt;mso-position-vertical-relative:text;margin-left: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askTitle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Scan List Program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To add a talkgroup/ channel: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ress the 4-way Navigation button until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CA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is displayed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ress and hold the button below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CAN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0" w:hanging="0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Indicator 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37160" cy="1187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6" t="-236" r="-20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1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 flashes, indicating the</w:t>
                        <w:br/>
                        <w:t xml:space="preserve">       Program/View mode.  You will also see </w:t>
                        <w:br/>
                        <w:t xml:space="preserve">      SEL, DEL, and RCL displayed as possible</w:t>
                        <w:br/>
                        <w:t xml:space="preserve">       choices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3.    Press either side of the 4-way navigation button to scroll through the available zones and/or turn the talkgroup/channel select knob to scroll through the talkgroups/channels within each zone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hen you reach a talkgroup/channel that you wish to add to the scan list, press the button below SEL to add the talkgroup/channel to the scan list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firstLine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ab/>
                        <w:t xml:space="preserve">The scan indicator (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object w:dxaOrig="206" w:dyaOrig="15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0.3pt;height:7.55pt" filled="f" o:ole="">
                            <v:imagedata r:id="rId9" o:title=""/>
                          </v:shape>
                          <o:OLEObject Type="Embed" ProgID="" ShapeID="ole_rId8" DrawAspect="Content" ObjectID="_570601891" r:id="rId8"/>
                        </w:objec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is displayed indicating that the talkgroup/channel is a member of the scan list.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ess the HOME button to exit scan list programming and return to normal operation.</w:t>
                      </w:r>
                    </w:p>
                    <w:p>
                      <w:pPr>
                        <w:pStyle w:val="TaskIntro"/>
                        <w:rPr/>
                      </w:pPr>
                      <w:r>
                        <w:rPr>
                          <w:rFonts w:eastAsia="Calibri" w:cs="Calibri" w:ascii="Calibri" w:hAnsi="Calibri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To delete a talkgroup/channel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.    Press and hold the softkey below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CA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  <w:tab w:val="left" w:pos="27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peatedly press the button below RCL to scroll through the scan list members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  <w:tab w:val="left" w:pos="27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hen you reach a talkgroup/channel that you wish to delete from the scan list, press the button below DEL to delete the talkgroup/channel from the scan list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  <w:tab w:val="left" w:pos="27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The scan indicator 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object w:dxaOrig="206" w:dyaOrig="151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0.3pt;height:7.55pt" filled="f" o:ole="">
                            <v:imagedata r:id="rId11" o:title=""/>
                          </v:shape>
                          <o:OLEObject Type="Embed" ProgID="" ShapeID="ole_rId10" DrawAspect="Content" ObjectID="_419359169" r:id="rId10"/>
                        </w:objec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   disappears indicating that the talkgroup/channel is no longer a member of the scan list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  <w:tab w:val="left" w:pos="270" w:leader="none"/>
                        </w:tabs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ess the HOME button to exit scan list programming and return to normal operation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16315</wp:posOffset>
                </wp:positionH>
                <wp:positionV relativeFrom="paragraph">
                  <wp:posOffset>3508375</wp:posOffset>
                </wp:positionV>
                <wp:extent cx="2501900" cy="533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rint Dat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DATE \@"MMMM\ d', 'yyyy"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July 30, 2026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42pt;mso-wrap-distance-left:9.05pt;mso-wrap-distance-right:9.05pt;mso-wrap-distance-top:0pt;mso-wrap-distance-bottom:0pt;margin-top:276.25pt;mso-position-vertical-relative:text;margin-left:-6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Print Date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DATE \@"MMMM\ d', 'yyyy"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July 30, 2026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72910</wp:posOffset>
                </wp:positionH>
                <wp:positionV relativeFrom="paragraph">
                  <wp:posOffset>2987675</wp:posOffset>
                </wp:positionV>
                <wp:extent cx="3073400" cy="1117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skTitle"/>
                              <w:rPr/>
                            </w:pPr>
                            <w:r>
                              <w:rPr/>
                              <w:t>Turn On/Off Display Light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 xml:space="preserve">Press the Display Light button to turn on the display light.  The light will go off automatically.  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Or to turn the light off manually, press the Display Light button aga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88pt;mso-wrap-distance-left:9.05pt;mso-wrap-distance-right:9.05pt;mso-wrap-distance-top:0pt;mso-wrap-distance-bottom:0pt;margin-top:235.25pt;mso-position-vertical-relative:text;margin-left:-5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askTitle"/>
                        <w:rPr/>
                      </w:pPr>
                      <w:r>
                        <w:rPr/>
                        <w:t>Turn On/Off Display Light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 xml:space="preserve">Press the Display Light button to turn on the display light.  The light will go off automatically.  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Or to turn the light off manually, press the Display Light button agai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4465</wp:posOffset>
                </wp:positionH>
                <wp:positionV relativeFrom="paragraph">
                  <wp:posOffset>3175</wp:posOffset>
                </wp:positionV>
                <wp:extent cx="2866390" cy="923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840105"/>
                                  <wp:effectExtent l="0" t="0" r="0" b="0"/>
                                  <wp:docPr id="8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position w:val="-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position w:val="-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25.7pt;height:72.7pt;mso-wrap-distance-left:9.05pt;mso-wrap-distance-right:9.05pt;mso-wrap-distance-top:0pt;mso-wrap-distance-bottom:0pt;margin-top:0.25pt;mso-position-vertical-relative:text;margin-left:312.95pt;mso-position-horizontal-relative:text">
                <v:textbox>
                  <w:txbxContent>
                    <w:p>
                      <w:pPr>
                        <w:pStyle w:val="Heading5"/>
                        <w:rPr>
                          <w:b/>
                          <w:b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0105" cy="840105"/>
                            <wp:effectExtent l="0" t="0" r="0" b="0"/>
                            <wp:docPr id="9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84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position w:val="-2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position w:val="-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8910</wp:posOffset>
                </wp:positionH>
                <wp:positionV relativeFrom="paragraph">
                  <wp:posOffset>481965</wp:posOffset>
                </wp:positionV>
                <wp:extent cx="1211580" cy="54864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486400"/>
                        </a:xfrm>
                        <a:prstGeom prst="rect"/>
                        <a:solidFill>
                          <a:srgbClr val="C4C9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sz w:val="22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sz w:val="22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sz w:val="22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sz w:val="22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sz w:val="22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sz w:val="22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sz w:val="22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sz w:val="22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APX6500 Model O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965" cy="701675"/>
                                  <wp:effectExtent l="0" t="0" r="0" b="0"/>
                                  <wp:docPr id="11" name="APX_6500_Mobile_MP_05DM_34_View_Righ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APX_6500_Mobile_MP_05DM_34_View_Righ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6" t="-51" r="-36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sz w:val="22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sz w:val="32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C991" style="position:absolute;rotation:-0;width:95.4pt;height:432pt;mso-wrap-distance-left:9.05pt;mso-wrap-distance-right:9.05pt;mso-wrap-distance-top:0pt;mso-wrap-distance-bottom:0pt;margin-top:37.95pt;mso-position-vertical-relative:text;margin-left:3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sz w:val="22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sz w:val="22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sz w:val="22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sz w:val="22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sz w:val="22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sz w:val="22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sz w:val="22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sz w:val="22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APX6500 Model O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sz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89965" cy="701675"/>
                            <wp:effectExtent l="0" t="0" r="0" b="0"/>
                            <wp:docPr id="12" name="APX_6500_Mobile_MP_05DM_34_View_Righ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APX_6500_Mobile_MP_05DM_34_View_Righ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6" t="-51" r="-36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sz w:val="22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sz w:val="32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5210</wp:posOffset>
                </wp:positionH>
                <wp:positionV relativeFrom="paragraph">
                  <wp:posOffset>2082165</wp:posOffset>
                </wp:positionV>
                <wp:extent cx="1619250" cy="7874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Quick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Referenc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C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2pt;mso-wrap-distance-left:9.05pt;mso-wrap-distance-right:9.05pt;mso-wrap-distance-top:0pt;mso-wrap-distance-bottom:0pt;margin-top:163.95pt;mso-position-vertical-relative:text;margin-left:3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 xml:space="preserve">Quick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 xml:space="preserve">Reference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Car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64790</wp:posOffset>
                </wp:positionH>
                <wp:positionV relativeFrom="paragraph">
                  <wp:posOffset>2183130</wp:posOffset>
                </wp:positionV>
                <wp:extent cx="2971800" cy="436816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36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o Turn Scan On/Off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ress the 4-Way Navigation button until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SCAN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ppears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ress and release the button below SCAN to start scanning.  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he Scan indicator 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object w:dxaOrig="206" w:dyaOrig="151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0.3pt;height:7.55pt" filled="f" o:ole="">
                                  <v:imagedata r:id="rId17" o:title=""/>
                                </v:shape>
                                <o:OLEObject Type="Embed" ProgID="" ShapeID="ole_rId16" DrawAspect="Content" ObjectID="_1778217542" r:id="rId16"/>
                              </w:objec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) lights and a list of talkgroups/channels are scanned for activity. 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o turn off scan, press the button below SCAN again to turn scan off.  The scan indicator disappears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Nuisance Delete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080" w:leader="none"/>
                                <w:tab w:val="left" w:pos="1530" w:leader="none"/>
                                <w:tab w:val="left" w:pos="2250" w:leader="none"/>
                              </w:tabs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mporarily delete a talkgroup/channel from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080" w:leader="none"/>
                                <w:tab w:val="left" w:pos="1530" w:leader="none"/>
                                <w:tab w:val="left" w:pos="2250" w:leader="none"/>
                              </w:tabs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can list. When the radio is locked onto the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080" w:leader="none"/>
                                <w:tab w:val="left" w:pos="1530" w:leader="none"/>
                                <w:tab w:val="left" w:pos="2250" w:leader="none"/>
                              </w:tabs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alkgroup/ channel to be deleted: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.    Press the Menu Select button directly below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UIS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.    Press the Menu Select button directly below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ELETE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  <w:u w:val="single"/>
                              </w:rPr>
                              <w:t>Restoring a Nuisance Channel/Talkgroup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ind w:left="0" w:hanging="0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>Turn Scan off and then on, turn radio off and then on, or change mod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43.95pt;mso-wrap-distance-left:9.05pt;mso-wrap-distance-right:9.05pt;mso-wrap-distance-top:0pt;mso-wrap-distance-bottom:0pt;margin-top:171.9pt;mso-position-vertical-relative:text;margin-left:-2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cs="Calibri"/>
                          <w:b/>
                          <w:b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o Turn Scan On/Off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ress the 4-Way Navigation button until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SCAN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ppears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ress and release the button below SCAN to start scanning.  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he Scan indicator (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object w:dxaOrig="206" w:dyaOrig="151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0.3pt;height:7.55pt" filled="f" o:ole="">
                            <v:imagedata r:id="rId19" o:title=""/>
                          </v:shape>
                          <o:OLEObject Type="Embed" ProgID="" ShapeID="ole_rId18" DrawAspect="Content" ObjectID="_1379497658" r:id="rId18"/>
                        </w:objec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) lights and a list of talkgroups/channels are scanned for activity. 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10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o turn off scan, press the button below SCAN again to turn scan off.  The scan indicator disappears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Nuisance Delete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080" w:leader="none"/>
                          <w:tab w:val="left" w:pos="1530" w:leader="none"/>
                          <w:tab w:val="left" w:pos="2250" w:leader="none"/>
                        </w:tabs>
                        <w:spacing w:before="0" w:after="0"/>
                        <w:ind w:left="36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mporarily delete a talkgroup/channel from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080" w:leader="none"/>
                          <w:tab w:val="left" w:pos="1530" w:leader="none"/>
                          <w:tab w:val="left" w:pos="2250" w:leader="none"/>
                        </w:tabs>
                        <w:spacing w:before="0" w:after="0"/>
                        <w:ind w:left="36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can list. When the radio is locked onto the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080" w:leader="none"/>
                          <w:tab w:val="left" w:pos="1530" w:leader="none"/>
                          <w:tab w:val="left" w:pos="2250" w:leader="none"/>
                        </w:tabs>
                        <w:spacing w:before="0" w:after="0"/>
                        <w:ind w:left="36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alkgroup/ channel to be deleted: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36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.    Press the Menu Select button directly below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NUIS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36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.    Press the Menu Select button directly below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ELETE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cs="Calibri"/>
                          <w:b/>
                          <w:b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  <w:u w:val="single"/>
                        </w:rPr>
                        <w:t>Restoring a Nuisance Channel/Talkgroup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spacing w:before="0" w:after="60"/>
                        <w:ind w:left="0" w:hanging="0"/>
                        <w:rPr>
                          <w:rFonts w:ascii="Calibri" w:hAnsi="Calibri" w:cs="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>Turn Scan off and then on, turn radio off and then on, or change mod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7060</wp:posOffset>
                </wp:positionH>
                <wp:positionV relativeFrom="paragraph">
                  <wp:posOffset>6061710</wp:posOffset>
                </wp:positionV>
                <wp:extent cx="2131695" cy="314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6910" cy="2222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11" r="-13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6910" cy="22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24.8pt;mso-wrap-distance-left:9.05pt;mso-wrap-distance-right:9.05pt;mso-wrap-distance-top:0pt;mso-wrap-distance-bottom:0pt;margin-top:477.3pt;mso-position-vertical-relative:text;margin-left:3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6910" cy="2222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11" r="-13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6910" cy="22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89395</wp:posOffset>
                </wp:positionH>
                <wp:positionV relativeFrom="paragraph">
                  <wp:posOffset>-9525</wp:posOffset>
                </wp:positionV>
                <wp:extent cx="3044825" cy="6557010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655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skTitl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Emergency – Trunked Feature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With the radio turned on, press the   emergency button.  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ab/>
                              <w:t xml:space="preserve"> The LED lights solid red, the display </w:t>
                              <w:br/>
                              <w:t xml:space="preserve">alternates between   showing </w:t>
                              <w:br/>
                              <w:t xml:space="preserve">“EMERGENCY” and the current trunked </w:t>
                              <w:br/>
                              <w:t>zone and talkgroup/channel, and a short, medium-pitched emergency tone sounds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    Press the PTT button and announce your emergency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3.    Release the PTT button to end the transmission and wait for a response from </w:t>
                              <w:br/>
                              <w:t>the dispatcher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To exit emergency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Press and hold the Emergency button for abou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one second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The radio user should NEVER clear the emergency on their radio without being instructed to do so by dispatch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Display Intens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To adjust the display brightness, press the </w:t>
                              <w:br/>
                              <w:t>Dim button until the desired intensity is displaye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Changing Background Colors –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Press 4-Way Navigation button unti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COLR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s display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ess the menu select button below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OLR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Press navigation button to scroll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hrough  the available color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RED, GREEN, AMBER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Press menu select button below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EL to select the desired col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516.3pt;mso-wrap-distance-left:9.05pt;mso-wrap-distance-right:9.05pt;mso-wrap-distance-top:0pt;mso-wrap-distance-bottom:0pt;margin-top:-0.75pt;mso-position-vertical-relative:text;margin-left:5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askTitle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Emergency – Trunked Feature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360" w:hanging="360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With the radio turned on, press the   emergency button.  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ab/>
                        <w:t xml:space="preserve"> The LED lights solid red, the display </w:t>
                        <w:br/>
                        <w:t xml:space="preserve">alternates between   showing </w:t>
                        <w:br/>
                        <w:t xml:space="preserve">“EMERGENCY” and the current trunked </w:t>
                        <w:br/>
                        <w:t>zone and talkgroup/channel, and a short, medium-pitched emergency tone sounds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36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.    Press the PTT button and announce your emergency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36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3.    Release the PTT button to end the transmission and wait for a response from </w:t>
                        <w:br/>
                        <w:t>the dispatcher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360" w:hanging="36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To exit emergency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Press and hold the Emergency button for about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>one second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The radio user should NEVER clear the emergency on their radio without being instructed to do so by dispatch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Display Intens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 xml:space="preserve">To adjust the display brightness, press the </w:t>
                        <w:br/>
                        <w:t>Dim button until the desired intensity is displaye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 xml:space="preserve">Changing Background Colors –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 xml:space="preserve">Press 4-Way Navigation button unti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COLR </w:t>
                      </w: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is display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Calibri" w:hAnsi="Calibri" w:cs="Calibri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Press the menu select button below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COLR</w:t>
                      </w: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Calibri" w:hAnsi="Calibri" w:cs="Calibri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 xml:space="preserve">Press navigation button to scroll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through  the available color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(RED, GREEN, AMBER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Calibri" w:hAnsi="Calibri" w:cs="Calibri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 xml:space="preserve">Press menu select button below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SEL to select the desired colo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305</wp:posOffset>
                </wp:positionH>
                <wp:positionV relativeFrom="paragraph">
                  <wp:posOffset>23495</wp:posOffset>
                </wp:positionV>
                <wp:extent cx="2642235" cy="292100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APX6500 Model O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23pt;mso-wrap-distance-left:9.05pt;mso-wrap-distance-right:9.05pt;mso-wrap-distance-top:0pt;mso-wrap-distance-bottom:0pt;margin-top:1.85pt;mso-position-vertical-relative:text;margin-left: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APX6500 Model O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3455</wp:posOffset>
                </wp:positionH>
                <wp:positionV relativeFrom="paragraph">
                  <wp:posOffset>-4213225</wp:posOffset>
                </wp:positionV>
                <wp:extent cx="3011170" cy="74295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skTitl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Turn Radio On/Off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ress the Power button on the control unit once to turn it on.  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ress the Power button again to turn the unit off. </w:t>
                            </w:r>
                          </w:p>
                          <w:p>
                            <w:pPr>
                              <w:pStyle w:val="TaskTitl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br/>
                              <w:t>Volume Set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tate the Volume Control Knob clockwise to increase volume, counterclockwise to decrease volume.</w:t>
                            </w:r>
                          </w:p>
                          <w:p>
                            <w:pPr>
                              <w:pStyle w:val="TaskTitl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br/>
                              <w:t>Select a Zone and a Talkgroup/Channel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To Select a Zone: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ress the left or right side of the 4-Way Navigation button until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ZO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appears on the display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ress the softkey below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ZO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The current zone name flashes on the display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ress the 4-Way Navigation keys until the desired zone name appears on the display. 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To Select a Talkgroup/Channel: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o select a talkgroup/channel, turn the Channel Knob until the desired talkgroup/channel name is displayed.  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ess the PTT button to begin transmitting on the displayed zone and talkgroup/channel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Select the HOME Talkgroup/Channel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Press and hold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he HOME Butt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585pt;mso-wrap-distance-left:9.05pt;mso-wrap-distance-right:9.05pt;mso-wrap-distance-top:0pt;mso-wrap-distance-bottom:0pt;margin-top:-331.75pt;mso-position-vertical-relative:text;margin-left:2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askTitle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Turn Radio On/Off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11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ress the Power button on the control unit once to turn it on.  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11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ress the Power button again to turn the unit off. </w:t>
                      </w:r>
                    </w:p>
                    <w:p>
                      <w:pPr>
                        <w:pStyle w:val="TaskTitle"/>
                        <w:rPr/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br/>
                        <w:t>Volume Set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otate the Volume Control Knob clockwise to increase volume, counterclockwise to decrease volume.</w:t>
                      </w:r>
                    </w:p>
                    <w:p>
                      <w:pPr>
                        <w:pStyle w:val="TaskTitle"/>
                        <w:rPr/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br/>
                        <w:t>Select a Zone and a Talkgroup/Channel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360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To Select a Zone: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ress the left or right side of the 4-Way Navigation button until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ZO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appears on the display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ress the softkey below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ZO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360" w:hanging="0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The current zone name flashes on the display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9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ress the 4-Way Navigation keys until the desired zone name appears on the display. 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To Select a Talkgroup/Channel: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o select a talkgroup/channel, turn the Channel Knob until the desired talkgroup/channel name is displayed.  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9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ess the PTT button to begin transmitting on the displayed zone and talkgroup/channel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>Select the HOME Talkgroup/Channel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Press and hold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he HOME Butto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21685</wp:posOffset>
                </wp:positionH>
                <wp:positionV relativeFrom="paragraph">
                  <wp:posOffset>3334385</wp:posOffset>
                </wp:positionV>
                <wp:extent cx="2743200" cy="400240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0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skTitle"/>
                              <w:spacing w:before="0" w:after="6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5.15pt;mso-wrap-distance-left:9.05pt;mso-wrap-distance-right:9.05pt;mso-wrap-distance-top:0pt;mso-wrap-distance-bottom:0pt;margin-top:262.55pt;mso-position-vertical-relative:text;margin-left:-2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askTitle"/>
                        <w:spacing w:before="0" w:after="60"/>
                        <w:rPr>
                          <w:rFonts w:ascii="Calibri" w:hAnsi="Calibri" w:cs="Calibri"/>
                          <w:b w:val="false"/>
                          <w:b w:val="false"/>
                          <w:bCs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3685</wp:posOffset>
                </wp:positionH>
                <wp:positionV relativeFrom="paragraph">
                  <wp:posOffset>512445</wp:posOffset>
                </wp:positionV>
                <wp:extent cx="3669030" cy="2229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22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3150" cy="225615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0" cy="225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75.55pt;mso-wrap-distance-left:9.05pt;mso-wrap-distance-right:9.05pt;mso-wrap-distance-top:0pt;mso-wrap-distance-bottom:0pt;margin-top:40.3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3150" cy="2256155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0" cy="225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06040</wp:posOffset>
                </wp:positionH>
                <wp:positionV relativeFrom="paragraph">
                  <wp:posOffset>2230755</wp:posOffset>
                </wp:positionV>
                <wp:extent cx="1744980" cy="0"/>
                <wp:effectExtent l="0" t="0" r="17145" b="17145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4605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u w:val="single"/>
                                <w:vertAlign w:val="sub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u w:val="single"/>
                                <w:vertAlign w:val="subscript"/>
                              </w:rPr>
                              <w:t>Menu Select Items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vertAlign w:val="sub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vertAlign w:val="subscript"/>
                              </w:rPr>
                              <w:t xml:space="preserve">Nuis    Prfl      Zone    Scan    ScnL  </w:t>
                              <w:br/>
                              <w:t>Mute   Info    Rcnt     Colr     Cnts</w:t>
                              <w:br/>
                              <w:t>Myi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138.75pt;height:1.15pt;mso-wrap-distance-left:9.05pt;mso-wrap-distance-right:9.05pt;mso-wrap-distance-top:0pt;mso-wrap-distance-bottom:0pt;margin-top:175.65pt;mso-position-vertical-relative:text;margin-left:-205.2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  <w:u w:val="single"/>
                          <w:vertAlign w:val="subscri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kern w:val="2"/>
                          <w:u w:val="single"/>
                          <w:vertAlign w:val="subscript"/>
                        </w:rPr>
                        <w:t>Menu Select Items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vertAlign w:val="subscri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vertAlign w:val="subscript"/>
                        </w:rPr>
                        <w:t xml:space="preserve">Nuis    Prfl      Zone    Scan    ScnL  </w:t>
                        <w:br/>
                        <w:t>Mute   Info    Rcnt     Colr     Cnts</w:t>
                        <w:br/>
                        <w:t>My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5525</wp:posOffset>
                </wp:positionH>
                <wp:positionV relativeFrom="paragraph">
                  <wp:posOffset>-1574800</wp:posOffset>
                </wp:positionV>
                <wp:extent cx="1732915" cy="0"/>
                <wp:effectExtent l="0" t="0" r="17145" b="17145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4605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u w:val="single"/>
                                <w:vertAlign w:val="sub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u w:val="single"/>
                                <w:vertAlign w:val="subscript"/>
                              </w:rPr>
                              <w:t>Menu Select Items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vertAlign w:val="sub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vertAlign w:val="subscript"/>
                              </w:rPr>
                              <w:t xml:space="preserve">Nuis    Prfl      Zone    Scan    ScnL  </w:t>
                              <w:br/>
                              <w:t>Mute   Info    Rcnt     Colr     Cnts</w:t>
                              <w:br/>
                              <w:t>Myi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137.8pt;height:1.15pt;mso-wrap-distance-left:9.05pt;mso-wrap-distance-right:9.05pt;mso-wrap-distance-top:0pt;mso-wrap-distance-bottom:0pt;margin-top:-124pt;mso-position-vertical-relative:text;margin-left:80.7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  <w:u w:val="single"/>
                          <w:vertAlign w:val="subscri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kern w:val="2"/>
                          <w:u w:val="single"/>
                          <w:vertAlign w:val="subscript"/>
                        </w:rPr>
                        <w:t>Menu Select Items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vertAlign w:val="subscri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vertAlign w:val="subscript"/>
                        </w:rPr>
                        <w:t xml:space="preserve">Nuis    Prfl      Zone    Scan    ScnL  </w:t>
                        <w:br/>
                        <w:t>Mute   Info    Rcnt     Colr     Cnts</w:t>
                        <w:br/>
                        <w:t>My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32" w:right="432" w:gutter="0" w:header="0" w:top="432" w:footer="0" w:bottom="5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1.85pt;height:26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FFFF"/>
      <w:sz w:val="36"/>
      <w:szCs w:val="36"/>
      <w:vertAlign w:val="subscript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TaskTitleChar">
    <w:name w:val="Task Title Char"/>
    <w:qFormat/>
    <w:rPr>
      <w:b/>
      <w:sz w:val="22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Title">
    <w:name w:val="Task Title"/>
    <w:basedOn w:val="Normal"/>
    <w:next w:val="TaskStep"/>
    <w:qFormat/>
    <w:pPr>
      <w:spacing w:before="0" w:after="60"/>
    </w:pPr>
    <w:rPr>
      <w:b/>
      <w:sz w:val="22"/>
      <w:u w:val="single"/>
    </w:rPr>
  </w:style>
  <w:style w:type="paragraph" w:styleId="TaskStep">
    <w:name w:val="Task Step"/>
    <w:basedOn w:val="Normal"/>
    <w:qFormat/>
    <w:pPr>
      <w:numPr>
        <w:ilvl w:val="0"/>
        <w:numId w:val="13"/>
      </w:numPr>
      <w:spacing w:before="0" w:after="60"/>
      <w:ind w:left="360" w:hanging="360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80" w:leader="dot"/>
      </w:tabs>
      <w:ind w:left="720" w:hanging="0"/>
    </w:pPr>
    <w:rPr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80" w:leader="dot"/>
      </w:tabs>
      <w:spacing w:before="120" w:after="120"/>
    </w:pPr>
    <w:rPr>
      <w:b/>
      <w:caps/>
      <w:sz w:val="20"/>
    </w:rPr>
  </w:style>
  <w:style w:type="paragraph" w:styleId="ModuleName">
    <w:name w:val="Module Name"/>
    <w:basedOn w:val="Normal"/>
    <w:qFormat/>
    <w:pPr>
      <w:jc w:val="center"/>
    </w:pPr>
    <w:rPr>
      <w:b/>
      <w:sz w:val="48"/>
    </w:rPr>
  </w:style>
  <w:style w:type="paragraph" w:styleId="CourseName">
    <w:name w:val="Course Name"/>
    <w:basedOn w:val="Normal"/>
    <w:qFormat/>
    <w:pPr>
      <w:jc w:val="center"/>
    </w:pPr>
    <w:rPr>
      <w:b/>
      <w:sz w:val="48"/>
    </w:rPr>
  </w:style>
  <w:style w:type="paragraph" w:styleId="TaskIntro">
    <w:name w:val="Task Intro"/>
    <w:basedOn w:val="Normal"/>
    <w:qFormat/>
    <w:pPr>
      <w:spacing w:before="0" w:after="6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oleObject" Target="embeddings/oleObject5.bin"/><Relationship Id="rId17" Type="http://schemas.openxmlformats.org/officeDocument/2006/relationships/image" Target="media/image2.wmf"/><Relationship Id="rId18" Type="http://schemas.openxmlformats.org/officeDocument/2006/relationships/oleObject" Target="embeddings/oleObject6.bin"/><Relationship Id="rId19" Type="http://schemas.openxmlformats.org/officeDocument/2006/relationships/image" Target="media/image2.wmf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REFC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51:00Z</dcterms:created>
  <dc:creator>Preferred Customer</dc:creator>
  <dc:description/>
  <cp:keywords/>
  <dc:language>en-US</dc:language>
  <cp:lastModifiedBy>Brian A. Gottschall</cp:lastModifiedBy>
  <cp:lastPrinted>2011-08-14T10:40:00Z</cp:lastPrinted>
  <dcterms:modified xsi:type="dcterms:W3CDTF">2014-06-18T20:24:00Z</dcterms:modified>
  <cp:revision>4</cp:revision>
  <dc:subject/>
  <dc:title>Turn Radio On/O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278C7ACD1C64448346BAEFEA2D7B7B</vt:lpwstr>
  </property>
  <property fmtid="{D5CDD505-2E9C-101B-9397-08002B2CF9AE}" pid="3" name="Order">
    <vt:lpwstr>1500.00000000000</vt:lpwstr>
  </property>
  <property fmtid="{D5CDD505-2E9C-101B-9397-08002B2CF9AE}" pid="4" name="TemplateUrl">
    <vt:lpwstr/>
  </property>
  <property fmtid="{D5CDD505-2E9C-101B-9397-08002B2CF9AE}" pid="5" name="_NewReviewCycle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Lori</vt:lpwstr>
  </property>
  <property fmtid="{D5CDD505-2E9C-101B-9397-08002B2CF9AE}" pid="9" name="display_urn:schemas-microsoft-com:office:office#Editor">
    <vt:lpwstr>Lori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