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37160" distR="13716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274955</wp:posOffset>
                </wp:positionV>
                <wp:extent cx="2561590" cy="268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1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usy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Indicates you are out of range, or system is out of service, or the channel is busy with Smart PTT enabl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1.4pt;mso-wrap-distance-left:10.8pt;mso-wrap-distance-right:10.8pt;mso-wrap-distance-top:0pt;mso-wrap-distance-bottom:0pt;margin-top:21.65pt;mso-position-vertical-relative:page;margin-left:33.4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1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usy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icates you are out of range, or system is out of service, or the channel is busy with Smart PTT enabl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</wp:posOffset>
                </wp:positionH>
                <wp:positionV relativeFrom="paragraph">
                  <wp:posOffset>-157480</wp:posOffset>
                </wp:positionV>
                <wp:extent cx="27432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can List Progra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add a talkgroup/ 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hold the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160" cy="118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236" r="-20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flashes, indicating the</w:t>
                              <w:br/>
                              <w:t xml:space="preserve">       Program/View mode.  You will also see </w:t>
                              <w:br/>
                              <w:t xml:space="preserve">      SEL, DEL, and RCL displayed as possible</w:t>
                              <w:br/>
                              <w:t xml:space="preserve">       choice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   Press either side of the 4-way navigation button to scroll through the available zones and/or turn the talkgroup/channel select knob to scroll through the talkgroups/channels within each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add to the scan list, press the button below SEL to add the talkgroup/channel to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firstLine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The scan indicator (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.3pt;height:7.55pt" filled="f" o:ole="">
                                  <v:imagedata r:id="rId4" o:title=""/>
                                </v:shape>
                                <o:OLEObject Type="Embed" ProgID="" ShapeID="ole_rId3" DrawAspect="Content" ObjectID="_453404695" r:id="rId3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is displayed indicating that the talkgroup/channel is a member of the scan list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TaskIntr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delete a talkgroup/chan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and hold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peatedly press the button below RCL to scroll through the scan list membe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en you reach a talkgroup/channel that you wish to delete from the scan list, press the button below DEL to delete the talkgroup/channel from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he scan indicator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.3pt;height:7.55pt" filled="f" o:ole="">
                                  <v:imagedata r:id="rId6" o:title=""/>
                                </v:shape>
                                <o:OLEObject Type="Embed" ProgID="" ShapeID="ole_rId5" DrawAspect="Content" ObjectID="_221433051" r:id="rId5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disappears indicating that the talkgroup/channel is no longer a member of the scan list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HOME button to exit scan list programming and return to normal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3pt;mso-wrap-distance-left:9.05pt;mso-wrap-distance-right:9.05pt;mso-wrap-distance-top:0pt;mso-wrap-distance-bottom:0pt;margin-top:-12.4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Scan List Progra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add a talkgroup/ 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hold the button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7160" cy="118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236" r="-20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flashes, indicating the</w:t>
                        <w:br/>
                        <w:t xml:space="preserve">       Program/View mode.  You will also see </w:t>
                        <w:br/>
                        <w:t xml:space="preserve">      SEL, DEL, and RCL displayed as possible</w:t>
                        <w:br/>
                        <w:t xml:space="preserve">       choice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   Press either side of the 4-way navigation button to scroll through the available zones and/or turn the talkgroup/channel select knob to scroll through the talkgroups/channels within each zon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add to the scan list, press the button below SEL to add the talkgroup/channel to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firstLine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ab/>
                        <w:t xml:space="preserve">The scan indicator (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.3pt;height:7.55pt" filled="f" o:ole="">
                            <v:imagedata r:id="rId9" o:title=""/>
                          </v:shape>
                          <o:OLEObject Type="Embed" ProgID="" ShapeID="ole_rId8" DrawAspect="Content" ObjectID="_906457932" r:id="rId8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is displayed indicating that the talkgroup/channel is a member of the scan list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TaskIntro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delete a talkgroup/channe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and hold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peatedly press the button below RCL to scroll through the scan list membe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en you reach a talkgroup/channel that you wish to delete from the scan list, press the button below DEL to delete the talkgroup/channel from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The scan indicator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.3pt;height:7.55pt" filled="f" o:ole="">
                            <v:imagedata r:id="rId11" o:title=""/>
                          </v:shape>
                          <o:OLEObject Type="Embed" ProgID="" ShapeID="ole_rId10" DrawAspect="Content" ObjectID="_145051250" r:id="rId10"/>
                        </w:objec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disappears indicating that the talkgroup/channel is no longer a member of the scan list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HOME button to exit scan list programming and return to normal oper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6315</wp:posOffset>
                </wp:positionH>
                <wp:positionV relativeFrom="paragraph">
                  <wp:posOffset>3508375</wp:posOffset>
                </wp:positionV>
                <wp:extent cx="25019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 D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July 29, 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2pt;mso-wrap-distance-left:9.05pt;mso-wrap-distance-right:9.05pt;mso-wrap-distance-top:0pt;mso-wrap-distance-bottom:0pt;margin-top:276.25pt;mso-position-vertical-relative:text;margin-left:-6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int Dat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MM\ d', '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July 29, 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2910</wp:posOffset>
                </wp:positionH>
                <wp:positionV relativeFrom="paragraph">
                  <wp:posOffset>2987675</wp:posOffset>
                </wp:positionV>
                <wp:extent cx="3073400" cy="111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Turn On/Off Display Light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Press the Display Light button to turn on the display light.  The light will go off automatically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r to turn the light off manually, press the Display Light button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8pt;mso-wrap-distance-left:9.05pt;mso-wrap-distance-right:9.05pt;mso-wrap-distance-top:0pt;mso-wrap-distance-bottom:0pt;margin-top:235.25pt;mso-position-vertical-relative:text;margin-left:-5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/>
                      </w:pPr>
                      <w:r>
                        <w:rPr/>
                        <w:t>Turn On/Off Display Light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Press the Display Light button to turn on the display light.  The light will go off automatically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r to turn the light off manually, press the Display Light button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4465</wp:posOffset>
                </wp:positionH>
                <wp:positionV relativeFrom="paragraph">
                  <wp:posOffset>3175</wp:posOffset>
                </wp:positionV>
                <wp:extent cx="2866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84010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72.7pt;mso-wrap-distance-left:9.05pt;mso-wrap-distance-right:9.05pt;mso-wrap-distance-top:0pt;mso-wrap-distance-bottom:0pt;margin-top:0.25pt;mso-position-vertical-relative:text;margin-left:312.9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84010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481965</wp:posOffset>
                </wp:positionV>
                <wp:extent cx="1211580" cy="548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4864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PX7500 Model O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95.4pt;height:432pt;mso-wrap-distance-left:9.05pt;mso-wrap-distance-right:9.05pt;mso-wrap-distance-top:0pt;mso-wrap-distance-bottom:0pt;margin-top:37.9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PX7500 Model O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2545715</wp:posOffset>
                </wp:positionV>
                <wp:extent cx="1619250" cy="787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2pt;mso-wrap-distance-left:9.05pt;mso-wrap-distance-right:9.05pt;mso-wrap-distance-top:0pt;mso-wrap-distance-bottom:0pt;margin-top:200.4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4790</wp:posOffset>
                </wp:positionH>
                <wp:positionV relativeFrom="paragraph">
                  <wp:posOffset>2183130</wp:posOffset>
                </wp:positionV>
                <wp:extent cx="2971800" cy="43681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o Turn Scan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CA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and release the button below SCAN to start scanning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Scan indicator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object w:dxaOrig="206" w:dyaOrig="15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3pt;height:7.55pt" filled="f" o:ole="">
                                  <v:imagedata r:id="rId15" o:title=""/>
                                </v:shape>
                                <o:OLEObject Type="Embed" ProgID="" ShapeID="ole_rId14" DrawAspect="Content" ObjectID="_1699499017" r:id="rId14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 lights and a list of talkgroups/channels are scanned for activit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 turn off scan, press the button below SCAN again to turn scan off.  The scan indicator disappear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uisance Delet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porarily delete a talkgroup/channel fro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an list. When the radio is locked onto th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25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lkgroup/ channel to be deleted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I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.    Press the Menu Select button directl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ET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Restoring a Nuisance Channel/Talkgroup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Turn Scan off and then on, turn radio off and then on, or change mo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3.95pt;mso-wrap-distance-left:9.05pt;mso-wrap-distance-right:9.05pt;mso-wrap-distance-top:0pt;mso-wrap-distance-bottom:0pt;margin-top:171.9pt;mso-position-vertical-relative:text;margin-left:-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o Turn Scan On/Off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CA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and release the button below SCAN to start scanning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Scan indicator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object w:dxaOrig="206" w:dyaOrig="15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.3pt;height:7.55pt" filled="f" o:ole="">
                            <v:imagedata r:id="rId17" o:title=""/>
                          </v:shape>
                          <o:OLEObject Type="Embed" ProgID="" ShapeID="ole_rId16" DrawAspect="Content" ObjectID="_1103801675" r:id="rId16"/>
                        </w:objec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 lights and a list of talkgroups/channels are scanned for activit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0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 turn off scan, press the button below SCAN again to turn scan off.  The scan indicator disappear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Nuisance Delet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mporarily delete a talkgroup/channel fro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an list. When the radio is locked onto th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25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lkgroup/ channel to be deleted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I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.    Press the Menu Select button directl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LETE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  <w:u w:val="single"/>
                        </w:rPr>
                        <w:t>Restoring a Nuisance Channel/Talkgroup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Turn Scan off and then on, turn radio off and then on, or change m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6061710</wp:posOffset>
                </wp:positionV>
                <wp:extent cx="2192655" cy="29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2000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3.05pt;mso-wrap-distance-left:9.05pt;mso-wrap-distance-right:9.05pt;mso-wrap-distance-top:0pt;mso-wrap-distance-bottom:0pt;margin-top:477.3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2000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9560</wp:posOffset>
                </wp:positionH>
                <wp:positionV relativeFrom="paragraph">
                  <wp:posOffset>1710055</wp:posOffset>
                </wp:positionV>
                <wp:extent cx="2156460" cy="6654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57277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2.4pt;mso-wrap-distance-left:9.05pt;mso-wrap-distance-right:9.05pt;mso-wrap-distance-top:0pt;mso-wrap-distance-bottom:0pt;margin-top:134.65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572770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9395</wp:posOffset>
                </wp:positionH>
                <wp:positionV relativeFrom="paragraph">
                  <wp:posOffset>-9525</wp:posOffset>
                </wp:positionV>
                <wp:extent cx="3044825" cy="65570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mergency – Trunked Feature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th the radio turned on, press the  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The LED lights solid red, the display </w:t>
                              <w:br/>
                              <w:t xml:space="preserve">alternates between   showing </w:t>
                              <w:br/>
                              <w:t xml:space="preserve">“EMERGENCY” and the current trunked </w:t>
                              <w:br/>
                              <w:t>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 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.    Release the PTT button to end the transmission and wait for a response from </w:t>
                              <w:br/>
                              <w:t>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isplay Inten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o adjust the display brightness, press the </w:t>
                              <w:br/>
                              <w:t>Dim button until the desired intensity is display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Changing Background Colors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4-Way Navigation button unt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OL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ss the menu select button bel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L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navigation button to scrol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rough the available colo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RED, GREEN, AMB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ss menu select button belo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L to select the desired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16.3pt;mso-wrap-distance-left:9.05pt;mso-wrap-distance-right:9.05pt;mso-wrap-distance-top:0pt;mso-wrap-distance-bottom:0pt;margin-top:-0.7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Emergency – Trunked Feature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th the radio turned on, press the   emergency button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ab/>
                        <w:t xml:space="preserve"> The LED lights solid red, the display </w:t>
                        <w:br/>
                        <w:t xml:space="preserve">alternates between   showing </w:t>
                        <w:br/>
                        <w:t xml:space="preserve">“EMERGENCY” and the current trunked </w:t>
                        <w:br/>
                        <w:t>zone and talkgroup/channel, and a short, medium-pitched emergency tone sounds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  Press the PTT button and announce your emergenc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.    Release the PTT button to end the transmission and wait for a response from </w:t>
                        <w:br/>
                        <w:t>the dispatch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exit emergency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ress and hold the Emergency button for abou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one second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he radio user should NEVER clear the emergency on their radio without being instructed to do so by dispatch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Display Inten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To adjust the display brightness, press the </w:t>
                        <w:br/>
                        <w:t>Dim button until the desired intensity is display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Changing Background Colors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4-Way Navigation button unt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OLR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is display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Press the menu select button belo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LR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navigation button to scroll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hrough the available colo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(RED, GREEN, AMB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 xml:space="preserve">Press menu select button below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EL to select the desired col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23495</wp:posOffset>
                </wp:positionV>
                <wp:extent cx="2642235" cy="2921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PX7500 Model O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3pt;mso-wrap-distance-left:9.05pt;mso-wrap-distance-right:9.05pt;mso-wrap-distance-top:0pt;mso-wrap-distance-bottom:0pt;margin-top:1.8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PX7500 Model O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3455</wp:posOffset>
                </wp:positionH>
                <wp:positionV relativeFrom="paragraph">
                  <wp:posOffset>-4213225</wp:posOffset>
                </wp:positionV>
                <wp:extent cx="3011170" cy="7429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urn Radio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on the control unit once to turn it 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Power button again to turn the unit off. 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br/>
                              <w:t>Volume Set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tate the Volume Control Knob clockwise to increase volume, counterclockwise to decrease volum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br/>
                              <w:t>Select a Zone and a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Zone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left or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softkey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 current zone name flashe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s the 4-Way Navigation keys until the desired zone name appears on the display.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 Select a Talkgroup/Channel: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 select a talkgroup/channel, turn the Mode Knob until the desired talkgroup/channel name is displayed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s the PTT button to begin transmitting on the displayed zone and talkgroup/channe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lect the HOME Talkgroup/Channel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ress and hold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e HOME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85pt;mso-wrap-distance-left:9.05pt;mso-wrap-distance-right:9.05pt;mso-wrap-distance-top:0pt;mso-wrap-distance-bottom:0pt;margin-top:-331.7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urn Radio On/Off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on the control unit once to turn it on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Power button again to turn the unit off. 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br/>
                        <w:t>Volume Set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tate the Volume Control Knob clockwise to increase volume, counterclockwise to decrease volum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br/>
                        <w:t>Select a Zone and a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Zone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left or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softkey below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 current zone name flashe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ess the 4-Way Navigation keys until the desired zone name appears on the display.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o Select a Talkgroup/Channel: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 select a talkgroup/channel, turn the Mode Knob until the desired talkgroup/channel name is displayed.  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9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s the PTT button to begin transmitting on the displayed zone and talkgroup/channe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elect the HOME Talkgroup/Channel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ress and hold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e HOME Butt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1685</wp:posOffset>
                </wp:positionH>
                <wp:positionV relativeFrom="paragraph">
                  <wp:posOffset>3334385</wp:posOffset>
                </wp:positionV>
                <wp:extent cx="2743200" cy="40024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.15pt;mso-wrap-distance-left:9.05pt;mso-wrap-distance-right:9.05pt;mso-wrap-distance-top:0pt;mso-wrap-distance-bottom:0pt;margin-top:262.55pt;mso-position-vertical-relative:text;margin-left:-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60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6040</wp:posOffset>
                </wp:positionH>
                <wp:positionV relativeFrom="paragraph">
                  <wp:posOffset>2230755</wp:posOffset>
                </wp:positionV>
                <wp:extent cx="1744980" cy="0"/>
                <wp:effectExtent l="0" t="0" r="17145" b="17145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  <w:t xml:space="preserve">Nuis    Prfl      Zone    Scan    ScnL  </w:t>
                              <w:br/>
                              <w:t>Mute   Info    Rcnt     Colr 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8.75pt;height:1.15pt;mso-wrap-distance-left:9.05pt;mso-wrap-distance-right:9.05pt;mso-wrap-distance-top:0pt;mso-wrap-distance-bottom:0pt;margin-top:175.65pt;mso-position-vertical-relative:text;margin-left:-205.2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  <w:t xml:space="preserve">Nuis    Prfl      Zone    Scan    ScnL  </w:t>
                        <w:br/>
                        <w:t>Mute   Info    Rcnt     Colr 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5525</wp:posOffset>
                </wp:positionH>
                <wp:positionV relativeFrom="paragraph">
                  <wp:posOffset>-1574800</wp:posOffset>
                </wp:positionV>
                <wp:extent cx="1732915" cy="0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6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u w:val="single"/>
                                <w:vertAlign w:val="subscript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vertAlign w:val="subscript"/>
                              </w:rPr>
                              <w:t xml:space="preserve">Nuis    Prfl      Zone    Scan    ScnL  </w:t>
                              <w:br/>
                              <w:t>Mute   Info    Rcnt     Colr 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37.8pt;height:1.15pt;mso-wrap-distance-left:9.05pt;mso-wrap-distance-right:9.05pt;mso-wrap-distance-top:0pt;mso-wrap-distance-bottom:0pt;margin-top:-124pt;mso-position-vertical-relative:text;margin-left:80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u w:val="single"/>
                          <w:vertAlign w:val="subscript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vertAlign w:val="subscript"/>
                        </w:rPr>
                        <w:t xml:space="preserve">Nuis    Prfl      Zone    Scan    ScnL  </w:t>
                        <w:br/>
                        <w:t>Mute   Info    Rcnt     Colr 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0665</wp:posOffset>
                </wp:positionH>
                <wp:positionV relativeFrom="paragraph">
                  <wp:posOffset>538480</wp:posOffset>
                </wp:positionV>
                <wp:extent cx="3744595" cy="1460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1715" cy="1897380"/>
                                  <wp:effectExtent l="0" t="0" r="0" b="0"/>
                                  <wp:docPr id="2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.15pt;mso-wrap-distance-left:9.05pt;mso-wrap-distance-right:9.05pt;mso-wrap-distance-top:0pt;mso-wrap-distance-bottom:0pt;margin-top:42.4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1715" cy="1897380"/>
                            <wp:effectExtent l="0" t="0" r="0" b="0"/>
                            <wp:docPr id="2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85pt;height:2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3"/>
      </w:numPr>
      <w:spacing w:before="0" w:after="60"/>
      <w:ind w:left="360" w:hanging="3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ind w:left="72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before="120" w:after="120"/>
    </w:pPr>
    <w:rPr>
      <w:b/>
      <w:caps/>
      <w:sz w:val="20"/>
    </w:rPr>
  </w:style>
  <w:style w:type="paragraph" w:styleId="ModuleName">
    <w:name w:val="Module Name"/>
    <w:basedOn w:val="Normal"/>
    <w:qFormat/>
    <w:pPr>
      <w:jc w:val="center"/>
    </w:pPr>
    <w:rPr>
      <w:b/>
      <w:sz w:val="48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5:00Z</dcterms:created>
  <dc:creator>Preferred Customer</dc:creator>
  <dc:description/>
  <cp:keywords/>
  <dc:language>en-US</dc:language>
  <cp:lastModifiedBy>Brian A. Gottschall</cp:lastModifiedBy>
  <cp:lastPrinted>2011-08-14T10:40:00Z</cp:lastPrinted>
  <dcterms:modified xsi:type="dcterms:W3CDTF">2014-06-18T20:24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1900.00000000000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ori</vt:lpwstr>
  </property>
  <property fmtid="{D5CDD505-2E9C-101B-9397-08002B2CF9AE}" pid="9" name="display_urn:schemas-microsoft-com:office:office#Editor">
    <vt:lpwstr>Lor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