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10"/>
        <w:gridCol w:w="3798"/>
      </w:tblGrid>
      <w:tr>
        <w:trPr/>
        <w:tc>
          <w:tcPr>
            <w:tcW w:w="9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37360" cy="176593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31" t="-19" r="201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/>
              </w:rPr>
              <w:t xml:space="preserve">          </w:t>
            </w:r>
            <w:r>
              <w:rPr>
                <w:vanish/>
              </w:rPr>
              <w:t>.</w:t>
            </w:r>
          </w:p>
        </w:tc>
      </w:tr>
      <w:tr>
        <w:trPr>
          <w:trHeight w:val="467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CUSA National Asso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bsite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://www.navyclubusa.org/</w:t>
              </w:r>
            </w:hyperlink>
          </w:p>
        </w:tc>
      </w:tr>
      <w:tr>
        <w:trPr>
          <w:trHeight w:val="440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,  Ship 25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NCUSA.Ship258@Gmail.com</w:t>
              </w:r>
            </w:hyperlink>
          </w:p>
        </w:tc>
      </w:tr>
      <w:tr>
        <w:trPr>
          <w:trHeight w:val="800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o is welcome: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y active duty or former Navy, Marine Corps or Coast Guardsman with an honorable discharge.</w:t>
            </w:r>
          </w:p>
        </w:tc>
      </w:tr>
      <w:tr>
        <w:trPr>
          <w:trHeight w:val="1331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etings: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30 PM  LAST Tuesday of each month</w:t>
              <w:br/>
              <w:t>Wyomissing Public Library</w:t>
              <w:br/>
              <w:t>9 Reading Blvd., Wyomissing</w:t>
              <w:br/>
              <w:t>(1 block West of Vanity Fair)</w:t>
            </w:r>
          </w:p>
        </w:tc>
      </w:tr>
      <w:tr>
        <w:trPr/>
        <w:tc>
          <w:tcPr>
            <w:tcW w:w="9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urpose and Preamble to our Constitution:</w:t>
              <w:br/>
            </w:r>
            <w:r>
              <w:rPr/>
              <w:t>In reverent recognition of Divine Guidance, we associate ourselves, pledging ourselves to maintain true allegiance to the government of these United States of America and fidelity to its Constitution and Laws.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9060" cy="9906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he objects of this Association are to further, encourage, promote, and maintain comradeship among our members, to revere, honor, and perpetuate the memory of our departed shipmates; and to promote and encourage further public interest in the United States Navy and its history and to uphold the spirit and ideals of our Nav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vyclubusa.org/" TargetMode="External"/><Relationship Id="rId4" Type="http://schemas.openxmlformats.org/officeDocument/2006/relationships/hyperlink" Target="../in/NCUSA.Ship258@Gmail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03:00Z</dcterms:created>
  <dc:creator>Mel</dc:creator>
  <dc:description/>
  <cp:keywords/>
  <dc:language>en-US</dc:language>
  <cp:lastModifiedBy>Mel</cp:lastModifiedBy>
  <dcterms:modified xsi:type="dcterms:W3CDTF">2011-06-13T20:43:00Z</dcterms:modified>
  <cp:revision>2</cp:revision>
  <dc:subject/>
  <dc:title/>
</cp:coreProperties>
</file>