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9415</wp:posOffset>
                </wp:positionH>
                <wp:positionV relativeFrom="paragraph">
                  <wp:posOffset>805815</wp:posOffset>
                </wp:positionV>
                <wp:extent cx="1006475" cy="56007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00700"/>
                        </a:xfrm>
                        <a:prstGeom prst="rect"/>
                        <a:solidFill>
                          <a:srgbClr val="C4C9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  <w:t>APX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196532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991" style="position:absolute;rotation:-0;width:79.25pt;height:441pt;mso-wrap-distance-left:9.05pt;mso-wrap-distance-right:9.05pt;mso-wrap-distance-top:0pt;mso-wrap-distance-bottom:0pt;margin-top:63.45pt;mso-position-vertical-relative:text;margin-left:5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  <w:t>APX4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4230" cy="1965325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4970</wp:posOffset>
                </wp:positionH>
                <wp:positionV relativeFrom="paragraph">
                  <wp:posOffset>687070</wp:posOffset>
                </wp:positionV>
                <wp:extent cx="2866390" cy="1036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63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81.6pt;mso-wrap-distance-left:9.05pt;mso-wrap-distance-right:9.05pt;mso-wrap-distance-top:0pt;mso-wrap-distance-bottom:0pt;margin-top:54.1pt;mso-position-vertical-relative:text;margin-left:531.1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position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71120</wp:posOffset>
                </wp:positionV>
                <wp:extent cx="3314700" cy="7315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Scan On/O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- Top Side But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Press and releas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Top Side Butt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to turn scan on or o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</w:rPr>
                              <w:t xml:space="preserve">You see the current scan state – SCAN ON or SCAN OFF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 xml:space="preserve">The scan status symbol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7650" cy="82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437" r="-145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 xml:space="preserve">  is displayed, indicat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>scan is activ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br/>
                              <w:t>Edit the Scan Li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-  Menu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right side of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L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and release the menu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N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gramming ico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96850" cy="57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3" t="-633" r="-18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ppear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lect the Zone by depressing the right or left navigation button and the 16 button select knob to select the channel to be scann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button directly below SEL or DEL or RCL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peat steps for each channel to be scanned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button to exit editing Scan 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  <w:t xml:space="preserve">Keypad Tones Mute/Unmu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Men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360" w:hanging="360"/>
                              <w:contextualSpacing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>Press the button directly below MUTE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The current state is shown – TONES OFF or TONES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720" w:hanging="630"/>
                              <w:contextualSpacing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>Press the button directly below OFF or ON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 xml:space="preserve"> Press the Home or the PTT button to exit without changing the setting. Turning off keypad tones does not affect any oth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ton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 xml:space="preserve">Keypad Lock/Unloc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 xml:space="preserve">– Top Side Button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eypad Lock – Press and release Top Side Butt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eypad Unlock -  Press and release Top Side Button aga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Intro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5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Scan On/Of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 xml:space="preserve"> - Top Side But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 xml:space="preserve">Press and release th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  <w:t>Top Side Button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 xml:space="preserve"> to turn scan on or o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</w:rPr>
                        <w:t xml:space="preserve">You see the current scan state – SCAN ON or SCAN OFF.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 xml:space="preserve">The scan status symbol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7650" cy="82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5" t="-437" r="-145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 xml:space="preserve">  is displayed, indicating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>scan is active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u w:val="single"/>
                        </w:rPr>
                        <w:br/>
                        <w:t>Edit the Scan Lis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 xml:space="preserve"> -  Menu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ess the right side of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L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is display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ess and release the menu button below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N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ogramming icon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196850" cy="571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3" t="-633" r="-18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ppear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elect the Zone by depressing the right or left navigation button and the 16 button select knob to select the channel to be scann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ss the button directly below SEL or DEL or RCL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epeat steps for each channel to be scanned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7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Press th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HOME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button to exit editing Scan L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  <w:br/>
                        <w:t xml:space="preserve">Keypad Tones Mute/Unmu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(Men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" w:leader="none"/>
                          <w:tab w:val="left" w:pos="360" w:leader="none"/>
                        </w:tabs>
                        <w:kinsoku w:val="false"/>
                        <w:overflowPunct w:val="false"/>
                        <w:spacing w:before="0" w:after="0"/>
                        <w:ind w:left="360" w:hanging="360"/>
                        <w:contextualSpacing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</w:rPr>
                        <w:t>Press the button directly below MUTE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>The current state is shown – TONES OFF or TONES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kinsoku w:val="false"/>
                        <w:overflowPunct w:val="false"/>
                        <w:spacing w:before="0" w:after="0"/>
                        <w:ind w:left="720" w:hanging="630"/>
                        <w:contextualSpacing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</w:rPr>
                        <w:t>Press the button directly below OFF or ON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kern w:val="2"/>
                          <w:sz w:val="20"/>
                        </w:rPr>
                        <w:t>Note: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 xml:space="preserve"> Press the Home or the PTT button to exit without changing the setting. Turning off keypad tones does not affect any oth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>ton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  <w:t xml:space="preserve">Keypad Lock/Unlock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t xml:space="preserve">– Top Side Button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eypad Lock – Press and release Top Side Butto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eypad Unlock -  Press and release Top Side Button agai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Intro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71120</wp:posOffset>
                </wp:positionV>
                <wp:extent cx="29845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1pt;mso-wrap-distance-left:9.05pt;mso-wrap-distance-right:9.05pt;mso-wrap-distance-top:0pt;mso-wrap-distance-bottom:0pt;margin-top:5.6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315</wp:posOffset>
                </wp:positionH>
                <wp:positionV relativeFrom="paragraph">
                  <wp:posOffset>3109595</wp:posOffset>
                </wp:positionV>
                <wp:extent cx="1835150" cy="787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 xml:space="preserve">Qui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>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2pt;mso-wrap-distance-left:9.05pt;mso-wrap-distance-right:9.05pt;mso-wrap-distance-top:0pt;mso-wrap-distance-bottom:0pt;margin-top:244.85pt;mso-position-vertical-relative:text;margin-left:5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 xml:space="preserve">Qui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>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29718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254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ne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ssible Cause/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usy T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 Group of Low-Pitch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on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ou cannot transmit because all channels are busy, release PTT and wait for call-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ree short high pitched ton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alk Permit.  You can now continue with your requested transmi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ntinuous low-pitched tone when pressing the PTT button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ndicates you are out of range, or the Time-Out Timer has activated.  May also indicate an Invalid Mode, or Talk Prohibit/PTT Inhib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4.6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254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nes Char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ssible Cause/Solutio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sy Ton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 Group of Low-Pitche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ones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 cannot transmit because all channels are busy, release PTT and wait for call-back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ree short high pitched tones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alk Permit.  You can now continue with your requested transmission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ntinuous low-pitched tone when pressing the PTT button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tes you are out of range, or the Time-Out Timer has activated.  May also indicate an Invalid Mode, or Talk Prohibit/PTT Inhib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271520</wp:posOffset>
                </wp:positionV>
                <wp:extent cx="2971800" cy="3886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87"/>
                              <w:gridCol w:w="207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Backlight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Bar Colo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Notific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ergency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nitiates an emergency alarm or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he radio receives 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ergency alarm or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ritical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s out of ran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enters failso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s unable to establish a full connection with the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ll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receives a private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receives a call ale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6pt;mso-wrap-distance-left:9.05pt;mso-wrap-distance-right:9.05pt;mso-wrap-distance-top:0pt;mso-wrap-distance-bottom:0pt;margin-top:257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87"/>
                        <w:gridCol w:w="207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Backlight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Bar Colo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Notifica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ergency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nitiates an emergency alarm or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radio receives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ergency alarm or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ritical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s out of range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enters fail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de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s unable to establish a full connection with the system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ll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receives a private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receives a call ale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3625</wp:posOffset>
                </wp:positionH>
                <wp:positionV relativeFrom="paragraph">
                  <wp:posOffset>653034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911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14.2pt;mso-position-vertical-relative:text;margin-left:5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911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-92075</wp:posOffset>
                </wp:positionV>
                <wp:extent cx="6400800" cy="7200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4860"/>
                            </w:tblGrid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Turn Radio 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Multi Function Control Knob (MFK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until your radio display lights on, then release the kno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Turn Radio Of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o turn off your radio, press and hold th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Multi Function Control Knob (MFK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until the radio display show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Power off?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, 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Menu Sel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button below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power of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o increase the volume, rotate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MFK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lockwi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o decrease the volume, rotate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MFK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unterclockwi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 xml:space="preserve">Select a Channe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urn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Multi Function Control Knob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MFK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o the desired chann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PTT butt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transmit.  When speaking, keep the microphone 1-2” from your mou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ease PTT button to listen</w:t>
                                  </w:r>
                                </w:p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  <w:t xml:space="preserve">Select a Zo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none"/>
                                    </w:rPr>
                                    <w:t xml:space="preserve"> - Men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360" w:hanging="36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Press the right side of the 4-way navigation button until 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s displayed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3"/>
                                    </w:numPr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right side of the 4-way navigation button until the desired zone is displayed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button to confirm the displayed Zone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Select a Zone – Side Button 1 or 2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de button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Zone U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de button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Zone Down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  <w:t xml:space="preserve">Emergency – Trunked Featu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none"/>
                                    </w:rPr>
                                    <w:t>(Top Orange Button)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ith the radio turned on, press the emergency button. 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180" w:firstLine="18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he LED lights solid red, the display alternates between showing “EMERGENCY” and the current trunked zone and talkgroup/channel, and a short, medium-pitched emergency tone sounds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Press the PTT button and announce your emergency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180" w:firstLine="18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 Release the PTT button to end the transmission and   wait for a response from the dispatcher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To exit emergenc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Press and hold the Emergency button for abou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one second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The radio user should NEVER clear the emergency on their radio without being instructed to do so by dispatch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</w:rPr>
                                    <w:t xml:space="preserve">Mode Select -Saving a Zone and Channel </w:t>
                                    <w:br/>
                                    <w:t>to keypad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ave a zone and channel to a keypad dig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  <w:t>1.   Toggle your zone and channel to the</w:t>
                                    <w:br/>
                                    <w:t>required zone and channel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 xml:space="preserve">2.    Press and hold (long press)  the keypad </w:t>
                                    <w:br/>
                                    <w:t xml:space="preserve">       digit button you desire to program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kern w:val="2"/>
                                      <w:sz w:val="20"/>
                                    </w:rPr>
                                    <w:t xml:space="preserve">You hear a short, medium-pitched </w:t>
                                    <w:br/>
                                    <w:t xml:space="preserve">  tone when the zone and channel is saved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To switch the radio to the programmed Zone </w:t>
                                    <w:br/>
                                    <w:t>and Channe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Press and release (short press) the keypad </w:t>
                                    <w:br/>
                                    <w:t>dig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Respond to a Private Conversation Cal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skIntro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hen a Private Conversation Call is received, </w:t>
                                    <w:br/>
                                    <w:t xml:space="preserve">two alert tones are heard, the LED blinks green, </w:t>
                                    <w:br/>
                                    <w:t>the Call Received symbol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33" w:dyaOrig="15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.25pt;height:9.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34500534" r:id="rId12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) flashes, and “CALL RECEIVD” is displayed and menu select item will automatically displa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menu select button belo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 RESP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utton within 20 seconds after the call </w:t>
                                    <w:br/>
                                    <w:t>indicators begin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and hold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T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utton to talk. </w:t>
                                    <w:br/>
                                    <w:t xml:space="preserve">Release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T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utton to listen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Home to hang up and return to</w:t>
                                    <w:br/>
                                    <w:t>the Home scre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br/>
                                    <w:t>Respond to a Call Alert Page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When you receive a call alert page you hear </w:t>
                                    <w:br/>
                                    <w:t xml:space="preserve">four repeating alert tones and the LED blinks </w:t>
                                    <w:br/>
                                    <w:t>green. The call received icon blinks and display</w:t>
                                    <w:br/>
                                    <w:t xml:space="preserve"> shows “PAGE RECEIVED”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32" w:hanging="432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Press PTT or any button to clear the p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7pt;mso-wrap-distance-left:9.05pt;mso-wrap-distance-right:9.05pt;mso-wrap-distance-top:0pt;mso-wrap-distance-bottom:0pt;margin-top:-7.2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4860"/>
                      </w:tblGrid>
                      <w:tr>
                        <w:trPr>
                          <w:trHeight w:val="5846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Turn Radio 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Multi Function Control Knob (MFK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until your radio display lights on, then release the knob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Turn Radio 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o turn off your radio, press and hold th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Multi Function Control Knob (MFK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until the radio display show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ower off?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Menu Sel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power off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o increase the volume, rotate th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MF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ockw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o decrease the volume, rotate th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MF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unterclockwis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Select a Chann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urn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Multi Function Control Knob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MFK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o the desired chan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TT butt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transmit.  When speaking, keep the microphone 1-2” from your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ease PTT button to listen</w:t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  <w:t xml:space="preserve">Select a Zon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- Men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Press the right side of the 4-way navigation button until 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 xml:space="preserve">ON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3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right side of the 4-way navigation button until the desired zone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button to confirm the displayed Zon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Select a Zone – Side Button 1 or 2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de button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 U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de button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 Down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 xml:space="preserve">Emergency – Trunked Featur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>(Top Orange Button)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th the radio turned on, press the emergency butt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180" w:firstLine="18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he LED lights solid red, the display alternates between showing “EMERGENCY” and the current trunked zone and talkgroup/channel, and a short, medium-pitched emergency tone sound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Press the PTT button and announce your emergenc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180" w:firstLine="18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 Release the PTT button to end the transmission and   wait for a response from the dispatch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To exit emergency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ress and hold the Emergency button for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one second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he radio user should NEVER clear the emergency on their radio without being instructed to do so by dispatc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 xml:space="preserve">Mode Select -Saving a Zone and Channel </w:t>
                              <w:br/>
                              <w:t>to keypad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ve a zone and channel to a keypad digit.</w:t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1.   Toggle your zone and channel to the</w:t>
                              <w:br/>
                              <w:t>required zone and channel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 xml:space="preserve">2.    Press and hold (long press)  the keypad </w:t>
                              <w:br/>
                              <w:t xml:space="preserve">       digit button you desire to progra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4" w:hanging="274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kern w:val="2"/>
                                <w:sz w:val="20"/>
                              </w:rPr>
                              <w:t xml:space="preserve">You hear a short, medium-pitched </w:t>
                              <w:br/>
                              <w:t xml:space="preserve">  tone when the zone and channel is saved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To switch the radio to the programmed Zone </w:t>
                              <w:br/>
                              <w:t>and Chann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Press and release (short press) the keypad </w:t>
                              <w:br/>
                              <w:t>dig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espond to a Private Conversation Call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Intr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hen a Private Conversation Call is received, </w:t>
                              <w:br/>
                              <w:t xml:space="preserve">two alert tones are heard, the LED blinks green, </w:t>
                              <w:br/>
                              <w:t>the Call Received symbol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33" w:dyaOrig="1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.25pt;height:9.1pt" filled="f" o:ole="">
                                  <v:imagedata r:id="rId15" o:title=""/>
                                </v:shape>
                                <o:OLEObject Type="Embed" ProgID="" ShapeID="ole_rId14" DrawAspect="Content" ObjectID="_767037672" r:id="rId14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) flashes, and “CALL RECEIVD” is displayed and menu select item will automatically displa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menu select button belo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RESP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utton within 20 seconds after the call </w:t>
                              <w:br/>
                              <w:t>indicators begin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and hold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T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utton to talk. </w:t>
                              <w:br/>
                              <w:t xml:space="preserve">Releas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T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tton to listen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Home to hang up and return to</w:t>
                              <w:br/>
                              <w:t>the Home sc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  <w:t>Respond to a Call Alert Pag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When you receive a call alert page you hear </w:t>
                              <w:br/>
                              <w:t xml:space="preserve">four repeating alert tones and the LED blinks </w:t>
                              <w:br/>
                              <w:t>green. The call received icon blinks and display</w:t>
                              <w:br/>
                              <w:t xml:space="preserve"> shows “PAGE RECEIVED”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32" w:hanging="432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Press PTT or any button to clear the page.</w:t>
                            </w:r>
                          </w:p>
                        </w:tc>
                      </w:tr>
                      <w:tr>
                        <w:trPr>
                          <w:trHeight w:val="5846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1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-70485</wp:posOffset>
                </wp:positionV>
                <wp:extent cx="1826260" cy="30289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200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X4000 Contr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45.15pt;height:25.2pt;mso-wrap-distance-left:9.05pt;mso-wrap-distance-right:9.05pt;mso-wrap-distance-top:0pt;mso-wrap-distance-bottom:0pt;margin-top:-5.55pt;mso-position-vertical-relative:text;margin-left:59.2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X4000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9920</wp:posOffset>
                </wp:positionH>
                <wp:positionV relativeFrom="paragraph">
                  <wp:posOffset>1770380</wp:posOffset>
                </wp:positionV>
                <wp:extent cx="3009900" cy="2984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spacing w:before="0" w:after="0"/>
                              <w:rPr/>
                            </w:pPr>
                            <w:r>
                              <w:rPr/>
                              <w:t>Initiate/Cancel an Emergency Alar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initiate an alarm, press the Emergency button.  An alert tone (beep) sounds and the display alternates between EMERGENCY and the selected talkgroup and the emergency is transmitt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 single beep indicates acknowledgement by the central controller (not necessarily the dispatcher)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fter a dispatcher acknowledgement the radio will beep 4 times and the display will read ACK RECEIV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cancel an alarm, press and hold the Emergency button until you hear a continuous exit tone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/>
                              <w:t>View Your ID Number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ress the Call or Page button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ress the Mode Select button (backward once) to display “MY ID: ######” with the unit’s ID numb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You can also press the “*” button to quickly display the radio’s ID numb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4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Press the Call or Home button to ex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35pt;mso-wrap-distance-left:9.05pt;mso-wrap-distance-right:9.05pt;mso-wrap-distance-top:0pt;mso-wrap-distance-bottom:0pt;margin-top:139.4pt;mso-position-vertical-relative:text;margin-left:-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spacing w:before="0" w:after="0"/>
                        <w:rPr/>
                      </w:pPr>
                      <w:r>
                        <w:rPr/>
                        <w:t>Initiate/Cancel an Emergency Alar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initiate an alarm, press the Emergency button.  An alert tone (beep) sounds and the display alternates between EMERGENCY and the selected talkgroup and the emergency is transmitt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 single beep indicates acknowledgement by the central controller (not necessarily the dispatcher)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fter a dispatcher acknowledgement the radio will beep 4 times and the display will read ACK RECEIV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cancel an alarm, press and hold the Emergency button until you hear a continuous exit tone.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/>
                        <w:t>View Your ID Number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Press the Call or Page button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Press the Mode Select button (backward once) to display “MY ID: ######” with the unit’s ID numb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You can also press the “*” button to quickly display the radio’s ID numb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4"/>
                        </w:numPr>
                        <w:spacing w:before="0" w:after="60"/>
                        <w:rPr/>
                      </w:pPr>
                      <w:r>
                        <w:rPr/>
                        <w:t>Press the Call or Home button to ex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1406525</wp:posOffset>
                </wp:positionV>
                <wp:extent cx="2911475" cy="488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Buttons may be redefined in programming. Refer to your specific radio program. Print Date: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MM\/dd\/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/31/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5pt;mso-wrap-distance-left:9.05pt;mso-wrap-distance-right:9.05pt;mso-wrap-distance-top:0pt;mso-wrap-distance-bottom:0pt;margin-top:110.7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* Buttons may be redefined in programming. Refer to your specific radio program. Print Date: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MM\/dd\/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07/31/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8575</wp:posOffset>
                </wp:positionV>
                <wp:extent cx="1556385" cy="432181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32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4229100"/>
                                  <wp:effectExtent l="0" t="0" r="0" b="0"/>
                                  <wp:docPr id="2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24013" r="-1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40.3pt;mso-wrap-distance-left:9.05pt;mso-wrap-distance-right:9.05pt;mso-wrap-distance-top:0pt;mso-wrap-distance-bottom:0pt;margin-top:2.25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4229100"/>
                            <wp:effectExtent l="0" t="0" r="0" b="0"/>
                            <wp:docPr id="2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24013" r="-1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9711690" cy="3543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Multi-Function Control Kno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(MFK) -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Volume/Channel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7pt;height:27.9pt;mso-wrap-distance-left:9.05pt;mso-wrap-distance-right:9.05pt;mso-wrap-distance-top:0pt;mso-wrap-distance-bottom:0pt;margin-top:17.3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Multi-Function Control Knob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(MFK) -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Volume/Channel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36195</wp:posOffset>
                </wp:positionV>
                <wp:extent cx="710565" cy="151130"/>
                <wp:effectExtent l="38100" t="38100" r="38100" b="38100"/>
                <wp:wrapNone/>
                <wp:docPr id="2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640" cy="15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.85pt" to="95.4pt,14.7pt" ID="Straight Connector 7" stroked="t" o:allowincell="f" style="position:absolute;flip:xy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18745</wp:posOffset>
                </wp:positionV>
                <wp:extent cx="942975" cy="2324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Emergency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8.3pt;mso-wrap-distance-left:9.05pt;mso-wrap-distance-right:9.05pt;mso-wrap-distance-top:0pt;mso-wrap-distance-bottom:0pt;margin-top:9.35pt;mso-position-vertical-relative:text;margin-left:175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Emergency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205</wp:posOffset>
                </wp:positionH>
                <wp:positionV relativeFrom="paragraph">
                  <wp:posOffset>2656840</wp:posOffset>
                </wp:positionV>
                <wp:extent cx="491490" cy="344805"/>
                <wp:effectExtent l="38100" t="38100" r="38100" b="38100"/>
                <wp:wrapNone/>
                <wp:docPr id="2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140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09.2pt" to="197.8pt,236.3pt" ID="Straight Connector 13" stroked="t" o:allowincell="f" style="position:absolute;flip:xy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169545</wp:posOffset>
                </wp:positionV>
                <wp:extent cx="605155" cy="132715"/>
                <wp:effectExtent l="38100" t="38100" r="38100" b="38100"/>
                <wp:wrapNone/>
                <wp:docPr id="3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16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35pt" to="184.1pt,23.75pt" ID="Straight Connector 8" stroked="t" o:allowincell="f" style="position:absolute;flip:x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5315</wp:posOffset>
                </wp:positionH>
                <wp:positionV relativeFrom="paragraph">
                  <wp:posOffset>950595</wp:posOffset>
                </wp:positionV>
                <wp:extent cx="3200400" cy="40005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74.85pt;mso-position-vertical-relative:text;margin-left:-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2997835</wp:posOffset>
                </wp:positionV>
                <wp:extent cx="501015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Keyp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3pt;mso-wrap-distance-left:9.05pt;mso-wrap-distance-right:9.05pt;mso-wrap-distance-top:0pt;mso-wrap-distance-bottom:0pt;margin-top:236.05pt;mso-position-vertical-relative:text;margin-left:180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Key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2565</wp:posOffset>
                </wp:positionH>
                <wp:positionV relativeFrom="paragraph">
                  <wp:posOffset>230505</wp:posOffset>
                </wp:positionV>
                <wp:extent cx="978535" cy="354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op Side But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Keypad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7.9pt;mso-wrap-distance-left:9.05pt;mso-wrap-distance-right:9.05pt;mso-wrap-distance-top:0pt;mso-wrap-distance-bottom:0pt;margin-top:18.15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Top Side Butt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Keypad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317500" cy="278130"/>
                <wp:effectExtent l="38100" t="38100" r="38100" b="38100"/>
                <wp:wrapNone/>
                <wp:docPr id="3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05pt" to="77.45pt,22.9pt" ID="Straight Connector 10" stroked="t" o:allowincell="f" style="position:absolute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10</wp:posOffset>
                </wp:positionH>
                <wp:positionV relativeFrom="paragraph">
                  <wp:posOffset>82550</wp:posOffset>
                </wp:positionV>
                <wp:extent cx="900430" cy="3543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ush-to-Tal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PTT)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9pt;mso-wrap-distance-left:9.05pt;mso-wrap-distance-right:9.05pt;mso-wrap-distance-top:0pt;mso-wrap-distance-bottom:0pt;margin-top:6.5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Push-to-Talk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(PTT)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275</wp:posOffset>
                </wp:positionH>
                <wp:positionV relativeFrom="paragraph">
                  <wp:posOffset>123825</wp:posOffset>
                </wp:positionV>
                <wp:extent cx="256540" cy="133985"/>
                <wp:effectExtent l="38100" t="38100" r="38100" b="38100"/>
                <wp:wrapNone/>
                <wp:docPr id="3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75pt" to="83.4pt,20.25pt" ID="Straight Connector 8" stroked="t" o:allowincell="f" style="position:absolute;flip:xy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32385</wp:posOffset>
                </wp:positionV>
                <wp:extent cx="1093470" cy="777240"/>
                <wp:effectExtent l="0" t="0" r="17145" b="17145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79438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can    Nuis      Prfl    Zone   ScnL   Mu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t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Info    Rcnt    </w:t>
                              <w:br/>
                              <w:t>Cnts     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87.45pt;height:62.55pt;mso-wrap-distance-left:9.05pt;mso-wrap-distance-right:9.05pt;mso-wrap-distance-top:0pt;mso-wrap-distance-bottom:0pt;margin-top:2.55pt;mso-position-vertical-relative:text;margin-left:175.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Scan    Nuis      Prfl    Zone   ScnL   Mut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t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  Info    Rcnt    </w:t>
                        <w:br/>
                        <w:t>Cnts     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845185" cy="3898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Side Button 1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Zone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0.7pt;mso-wrap-distance-left:9.05pt;mso-wrap-distance-right:9.05pt;mso-wrap-distance-top:0pt;mso-wrap-distance-bottom:0pt;margin-top:2.2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Side Button 1</w:t>
                        <w:br/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Zo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3615</wp:posOffset>
                </wp:positionH>
                <wp:positionV relativeFrom="paragraph">
                  <wp:posOffset>824865</wp:posOffset>
                </wp:positionV>
                <wp:extent cx="749935" cy="738505"/>
                <wp:effectExtent l="38100" t="38100" r="38100" b="38100"/>
                <wp:wrapNone/>
                <wp:docPr id="3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3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64.95pt" to="136.45pt,123.05pt" ID="Straight Connector 11" stroked="t" o:allowincell="f" style="position:absolute;flip:x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464820</wp:posOffset>
                </wp:positionV>
                <wp:extent cx="285115" cy="55245"/>
                <wp:effectExtent l="38100" t="38100" r="38100" b="38100"/>
                <wp:wrapNone/>
                <wp:docPr id="4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5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6.6pt" to="184.9pt,40.9pt" ID="Straight Connector 12" stroked="t" o:allowincell="f" style="position:absolute;flip:x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745</wp:posOffset>
                </wp:positionH>
                <wp:positionV relativeFrom="paragraph">
                  <wp:posOffset>824865</wp:posOffset>
                </wp:positionV>
                <wp:extent cx="545465" cy="120650"/>
                <wp:effectExtent l="38100" t="38100" r="38100" b="38100"/>
                <wp:wrapNone/>
                <wp:docPr id="4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12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64.95pt" to="112.25pt,74.4pt" ID="Straight Connector 13" stroked="t" o:allowincell="f" style="position:absolute;flip:x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464185</wp:posOffset>
                </wp:positionV>
                <wp:extent cx="421640" cy="55245"/>
                <wp:effectExtent l="38735" t="38735" r="38735" b="38735"/>
                <wp:wrapNone/>
                <wp:docPr id="4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1560" cy="5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6.55pt" to="83.4pt,40.85pt" ID="Straight Connector 7" stroked="t" o:allowincell="f" style="position:absolute;flip:xy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105</wp:posOffset>
                </wp:positionH>
                <wp:positionV relativeFrom="paragraph">
                  <wp:posOffset>94615</wp:posOffset>
                </wp:positionV>
                <wp:extent cx="219710" cy="170815"/>
                <wp:effectExtent l="38100" t="38100" r="38100" b="38100"/>
                <wp:wrapNone/>
                <wp:docPr id="4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17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45pt" to="83.4pt,20.85pt" ID="Straight Connector 8" stroked="t" o:allowincell="f" style="position:absolute;flip:xy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820420</wp:posOffset>
                </wp:positionV>
                <wp:extent cx="742315" cy="2324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Home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3pt;mso-wrap-distance-left:9.05pt;mso-wrap-distance-right:9.05pt;mso-wrap-distance-top:0pt;mso-wrap-distance-bottom:0pt;margin-top:64.6pt;mso-position-vertical-relative:text;margin-left:3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Home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5055</wp:posOffset>
                </wp:positionH>
                <wp:positionV relativeFrom="paragraph">
                  <wp:posOffset>373380</wp:posOffset>
                </wp:positionV>
                <wp:extent cx="9711690" cy="3543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Menu Sel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Butt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7pt;height:27.9pt;mso-wrap-distance-left:9.05pt;mso-wrap-distance-right:9.05pt;mso-wrap-distance-top:0pt;mso-wrap-distance-bottom:0pt;margin-top:29.4pt;mso-position-vertical-relative:text;margin-left:184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Menu Select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But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1333500</wp:posOffset>
                </wp:positionV>
                <wp:extent cx="9711690" cy="3543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4-W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Navigation Butt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7pt;height:27.9pt;mso-wrap-distance-left:9.05pt;mso-wrap-distance-right:9.05pt;mso-wrap-distance-top:0pt;mso-wrap-distance-bottom:0pt;margin-top:10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4-Wa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Navigation But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2565</wp:posOffset>
                </wp:positionH>
                <wp:positionV relativeFrom="paragraph">
                  <wp:posOffset>373380</wp:posOffset>
                </wp:positionV>
                <wp:extent cx="845185" cy="3263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Side Button 2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Zone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5.7pt;mso-wrap-distance-left:9.05pt;mso-wrap-distance-right:9.05pt;mso-wrap-distance-top:0pt;mso-wrap-distance-bottom:0pt;margin-top:29.4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Side Button 2</w:t>
                        <w:br/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Zone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1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18"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1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36"/>
      <w:szCs w:val="3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  <w:szCs w:val="1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askTitleChar">
    <w:name w:val="Task Title Char"/>
    <w:qFormat/>
    <w:rPr>
      <w:b/>
      <w:sz w:val="22"/>
      <w:u w:val="single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Name">
    <w:name w:val="Course Name"/>
    <w:basedOn w:val="Normal"/>
    <w:qFormat/>
    <w:pPr>
      <w:jc w:val="center"/>
    </w:pPr>
    <w:rPr>
      <w:b/>
      <w:sz w:val="48"/>
    </w:rPr>
  </w:style>
  <w:style w:type="paragraph" w:styleId="TaskTitle">
    <w:name w:val="Task Title"/>
    <w:basedOn w:val="Normal"/>
    <w:next w:val="TaskStep"/>
    <w:qFormat/>
    <w:pPr>
      <w:spacing w:before="0" w:after="60"/>
    </w:pPr>
    <w:rPr>
      <w:b/>
      <w:sz w:val="22"/>
      <w:u w:val="single"/>
    </w:rPr>
  </w:style>
  <w:style w:type="paragraph" w:styleId="TaskStep">
    <w:name w:val="Task Step"/>
    <w:basedOn w:val="Normal"/>
    <w:qFormat/>
    <w:pPr>
      <w:numPr>
        <w:ilvl w:val="0"/>
        <w:numId w:val="18"/>
      </w:numPr>
      <w:spacing w:before="0" w:after="60"/>
      <w:ind w:left="360" w:hanging="360"/>
    </w:pPr>
    <w:rPr>
      <w:sz w:val="18"/>
    </w:rPr>
  </w:style>
  <w:style w:type="paragraph" w:styleId="TaskIntro">
    <w:name w:val="Task Intro"/>
    <w:basedOn w:val="Normal"/>
    <w:qFormat/>
    <w:pPr>
      <w:spacing w:before="0" w:after="60"/>
    </w:pPr>
    <w:rPr>
      <w:sz w:val="18"/>
    </w:rPr>
  </w:style>
  <w:style w:type="paragraph" w:styleId="ModuleName">
    <w:name w:val="Module Name"/>
    <w:basedOn w:val="CourseName"/>
    <w:qFormat/>
    <w:pPr/>
    <w:rPr/>
  </w:style>
  <w:style w:type="paragraph" w:styleId="InstructorStep">
    <w:name w:val="Instructor Step"/>
    <w:basedOn w:val="TaskStep"/>
    <w:qFormat/>
    <w:pPr>
      <w:numPr>
        <w:ilvl w:val="0"/>
        <w:numId w:val="19"/>
      </w:numPr>
    </w:pPr>
    <w:rPr>
      <w:sz w:val="20"/>
    </w:rPr>
  </w:style>
  <w:style w:type="paragraph" w:styleId="PageTitle">
    <w:name w:val="Page Title"/>
    <w:basedOn w:val="TaskTitle"/>
    <w:qFormat/>
    <w:pPr>
      <w:keepNext w:val="true"/>
      <w:shd w:fill="000000" w:val="clear"/>
      <w:ind w:left="-720" w:right="-720" w:hanging="0"/>
      <w:jc w:val="center"/>
    </w:pPr>
    <w:rPr>
      <w:smallCaps/>
      <w:color w:val="FFFFFF"/>
      <w:sz w:val="36"/>
      <w:u w:val="none"/>
    </w:rPr>
  </w:style>
  <w:style w:type="paragraph" w:styleId="ConsHead">
    <w:name w:val="ConsHead"/>
    <w:basedOn w:val="Normal"/>
    <w:next w:val="Normal"/>
    <w:qFormat/>
    <w:pPr>
      <w:pBdr>
        <w:top w:val="single" w:sz="36" w:space="6" w:color="000000"/>
      </w:pBdr>
      <w:spacing w:before="120" w:after="280"/>
      <w:ind w:left="720" w:right="3600" w:hanging="0"/>
    </w:pPr>
    <w:rPr>
      <w:rFonts w:ascii="Arial" w:hAnsi="Arial" w:cs="Arial"/>
      <w:b/>
      <w:color w:val="000000"/>
      <w:sz w:val="36"/>
    </w:rPr>
  </w:style>
  <w:style w:type="paragraph" w:styleId="BodyText2">
    <w:name w:val="Body Text 2"/>
    <w:basedOn w:val="Normal"/>
    <w:qFormat/>
    <w:pPr/>
    <w:rPr>
      <w:color w:val="000000"/>
      <w:sz w:val="18"/>
      <w:szCs w:val="11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REFC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Preferred Customer</dc:creator>
  <dc:description/>
  <cp:keywords/>
  <dc:language>en-US</dc:language>
  <cp:lastModifiedBy>Brian A. Gottschall</cp:lastModifiedBy>
  <cp:lastPrinted>2005-10-07T20:25:00Z</cp:lastPrinted>
  <dcterms:modified xsi:type="dcterms:W3CDTF">2014-06-18T20:27:00Z</dcterms:modified>
  <cp:revision>4</cp:revision>
  <dc:subject/>
  <dc:title>Turn Radio On/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78C7ACD1C64448346BAEFEA2D7B7B</vt:lpwstr>
  </property>
  <property fmtid="{D5CDD505-2E9C-101B-9397-08002B2CF9AE}" pid="3" name="Order">
    <vt:lpwstr>29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ori</vt:lpwstr>
  </property>
  <property fmtid="{D5CDD505-2E9C-101B-9397-08002B2CF9AE}" pid="8" name="display_urn:schemas-microsoft-com:office:office#Editor">
    <vt:lpwstr>Lori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